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0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75.342,00 (setenta e cinco mil, trezentos e quarenta e dois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14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4T12:04:00Z</dcterms:modified>
  <cp:revision>8</cp:revision>
  <dc:subject/>
  <dc:title/>
</cp:coreProperties>
</file>