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42/2005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Altera dispositivos  da Lei nº 3753, de 07 de abril de 1998, que dispõe sobre a criação do Pólo Empresarial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es  Caldas, Lourenção, Prof. Gamito e Carlos Trigo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       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14 de outubr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NTONIO CARLOS VAZ DE ALMEIDA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embro “Ad hoc”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FERRUCIO VAROLI ARI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sz w:val="22"/>
          <w:lang w:val="en-US"/>
        </w:rPr>
        <w:t>Membro  “Ad hoc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13T14:58:00Z</cp:lastPrinted>
  <dcterms:modified xsi:type="dcterms:W3CDTF">2005-10-13T17:58:00Z</dcterms:modified>
  <cp:revision>8</cp:revision>
  <dc:subject/>
  <dc:title/>
</cp:coreProperties>
</file>