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setembro d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Acresce artigo 3º-A à Lei nº 4.394,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 3 de junho de 2003”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Art. 1º   A Lei nº 4.394, de 3 de junho de 2003, fica acrescida do seguinte art. 3º -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º-A  Fica autorizado o estacionamento privativo de veículos denominado “Trenzinho” na Rua Braz de Assis, defronte à Praça Cavalheiro Virgílio Lunardi, na Vila dos Lavradores, aos sábados, domingos e fer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Prefeitura Municipal de Botucatu, através do Departamento de Engenharia de Tráfego – DET, demarcará com faixa especial e afixará placa indicativa do referido estaciona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lenário “Ver. Laurindo Ezidoro Jaqueta”, 13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13 de setembro de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objetiva acrescentar artigo à Lei que trata sobre estacionamento privativo de veículos, qual seja, o estacionamento do veículo tipo “trenzinho”, nas proximidades da Praça Cavalheiro Virgílio Lunardi, na Vila dos Lavradores, aos sábados, domingos e fer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urante o final de semana tal veículo já vem sendo estacionado na mencionada área, mas a falta de faixa e placa indicava vem causando sérios transtornos, pois enquanto o trenzinho percorre pela cidade, pessoas acabam estacionando seus veículos nas proximidades e até invadem a referida vaga, comprometendo o espaço necessário para o regular estacionamento do trenz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r tratar-se de atividade que promove a cultura e o lazer, achamos oportuno propiciar condições para que os botucatuenses continuem contando com essa opção de entreten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T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5-09-13T12:31:00Z</dcterms:modified>
  <cp:revision>10</cp:revision>
  <dc:subject/>
  <dc:title/>
</cp:coreProperties>
</file>