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8 de novembro d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rojeto de Lei de autoria do Vereador Professor Gami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5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stitui a Semana do Mutirão de Limpeza e Coleta Seletiva de Lixo, no município de Botucatu”.</w:t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- Fica instituída no município de Botucatu a “Semana do Mutirão de Limpeza e Coleta Seletiva de Lixo, a ser realizada na segunda quinzena dos meses de abril e setembro de cada ano. 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Fica autorizada a Prefeitura Municipal de Botucatu, através das Secretarias Municipais da Saúde e do Meio Ambiente, a programar e coordenar as atividades a serem realizadas na referida semana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2º  A presente Lei deverá ser regulamentada por Decreto do Executivo.</w:t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com a execução da presente Lei correrão por conta das dotações orçamentárias próp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s-ES_tradnl"/>
        </w:rPr>
        <w:t xml:space="preserve">              </w:t>
      </w: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13T09:58:00Z</cp:lastPrinted>
  <dcterms:modified xsi:type="dcterms:W3CDTF">2005-11-08T10:26:00Z</dcterms:modified>
  <cp:revision>10</cp:revision>
  <dc:subject/>
  <dc:title/>
</cp:coreProperties>
</file>