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ÓGRAFO  Nº   4038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 de 2005</w:t>
      </w:r>
    </w:p>
    <w:p>
      <w:pPr>
        <w:pStyle w:val="Normal"/>
        <w:jc w:val="righ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tLeast" w:line="100" w:before="120" w:after="120"/>
        <w:ind w:left="4820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doação de terreno à Associação de Moradores da Vila Real</w:t>
      </w:r>
      <w:r>
        <w:rPr>
          <w:sz w:val="24"/>
          <w:szCs w:val="24"/>
        </w:rPr>
        <w:t>”</w:t>
      </w:r>
    </w:p>
    <w:p>
      <w:pPr>
        <w:pStyle w:val="WWRecuodecorpodetexto2"/>
        <w:spacing w:before="120" w:after="12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rt. 1º - Fica o Poder Executivo, autorizado a doar à </w:t>
      </w:r>
      <w:r>
        <w:rPr>
          <w:b/>
          <w:i/>
          <w:sz w:val="24"/>
          <w:szCs w:val="24"/>
        </w:rPr>
        <w:t>Associação de Moradores da Vila Real</w:t>
      </w:r>
      <w:r>
        <w:rPr>
          <w:sz w:val="24"/>
          <w:szCs w:val="24"/>
        </w:rPr>
        <w:t>, com CNPJ 04.063.785/0001-00, o lote de terreno nº 10, Quadra ''G'', do loteamento denominado Jardim Vila Real, destinado à construção de sua Sede Social, com as seguintes características:</w:t>
      </w:r>
    </w:p>
    <w:p>
      <w:pPr>
        <w:pStyle w:val="Normal"/>
        <w:spacing w:before="113" w:after="0"/>
        <w:ind w:left="570" w:hanging="14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te de terreno nº 10 da Quadra “G” do loteamento denomiando Jardim Vila Real, localizado nesta cidade, Município e Comarca de Botucatu, 1º Subdistrito, 1ª Circunscrição, medindo, dez metros de frente para a rua Três, contados a partir de cincoenta e doi metros da esquina da rua Oito, igual medida na linha de fundos, onde divide com o lote vinte e um, por vinte e cinco metros da frente aos fundos, de ambos os lados, dividindo do lado direito de quem da rua olha para o imóvel, com o lote nove e do lado esquerdo com o lote onze, todos da mesma quadra, encerrando a área de 250,00 metros quadrados.”   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- A presente doação  destina-se à construção da Sede da donatária, cuja construção será total e exclusiva às expensas da donatária Associação de Moradores da Vila Real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- Da escritura pública de doação deverão constar ainda, as seguintes condições: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não  pode o imóvel doado ser utilizado para finalidades diversa da prevista no                            </w:t>
        <w:tab/>
        <w:t>artigo 2º, da presente Lei;</w:t>
      </w:r>
    </w:p>
    <w:p>
      <w:pPr>
        <w:pStyle w:val="TextBody"/>
        <w:rPr/>
      </w:pPr>
      <w:r>
        <w:rPr/>
        <w:tab/>
        <w:t xml:space="preserve">b) a donatária Associação de Moradores da Vila Real, terá o prazo de 12 (doze)                                 </w:t>
        <w:tab/>
        <w:t xml:space="preserve">meses para dar início a construção,  cujo o prazo será contado a partir da data da                                        </w:t>
        <w:tab/>
        <w:t>lavratura da Escritura e, o prazo  de 30 (trinta) meses para a conclusão das obras;</w:t>
      </w:r>
    </w:p>
    <w:p>
      <w:pPr>
        <w:pStyle w:val="TextBodyIndent"/>
        <w:rPr/>
      </w:pPr>
      <w:r>
        <w:rPr/>
        <w:t>c) a designação de um servidor público municipal, procurador jurídico, visando representar a donatária na escritura pública de reversão, quando                               descumpridas as condições estabelecidas nesta Lei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No caso  de descumprimento das disposições constantes na presente lei, ou extinção da entidade, a área reverterá ao Patrimônio  Municipal, bem como  as benfeitorias a ela  incorporada, independente de qualquer tipo de indenização. 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- A doação a que se refere a presente Lei terá sempre carácter de irretratabilidade e irrevogabilidade, salvo as descumpridas as condições previstas no artigo 3º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.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Footlight MT Light"/>
          <w:lang w:val="es-ES_tradnl" w:eastAsia="en-US"/>
        </w:rPr>
        <w:t xml:space="preserve">                </w:t>
      </w:r>
      <w:r>
        <w:rPr>
          <w:lang w:val="es-ES_tradnl" w:eastAsia="en-US"/>
        </w:rPr>
        <w:t>-Presidente-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0"/>
    </w:pPr>
    <w:rPr>
      <w:rFonts w:ascii="Footlight MT Light" w:hAnsi="Footlight MT Light" w:cs="Footlight MT Light"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overflowPunct w:val="false"/>
      <w:autoSpaceDE w:val="false"/>
      <w:spacing w:before="120" w:after="120"/>
      <w:textAlignment w:val="baseline"/>
      <w:outlineLvl w:val="1"/>
    </w:pPr>
    <w:rPr>
      <w:rFonts w:ascii="Footlight MT Light" w:hAnsi="Footlight MT Light" w:cs="Footlight MT Light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ind w:left="2832" w:firstLine="708"/>
      <w:textAlignment w:val="baseline"/>
      <w:outlineLvl w:val="3"/>
    </w:pPr>
    <w:rPr>
      <w:rFonts w:ascii="Footlight MT Light" w:hAnsi="Footlight MT Light" w:cs="Footlight MT Light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120"/>
      <w:ind w:left="851" w:hanging="851"/>
      <w:textAlignment w:val="baseline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i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left="3828" w:firstLine="1"/>
      <w:textAlignment w:val="baseline"/>
    </w:pPr>
    <w:rPr>
      <w:lang w:val="en-US" w:eastAsia="en-US"/>
    </w:rPr>
  </w:style>
  <w:style w:type="paragraph" w:styleId="TextBodyIndent">
    <w:name w:val="Body Text Indent"/>
    <w:basedOn w:val="Normal"/>
    <w:pPr>
      <w:spacing w:before="113" w:after="0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08:38:00Z</cp:lastPrinted>
  <dcterms:modified xsi:type="dcterms:W3CDTF">2005-10-14T11:38:00Z</dcterms:modified>
  <cp:revision>10</cp:revision>
  <dc:subject/>
  <dc:title/>
</cp:coreProperties>
</file>