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44</w:t>
      </w:r>
    </w:p>
    <w:p>
      <w:pPr>
        <w:pStyle w:val="Normal"/>
        <w:jc w:val="center"/>
        <w:rPr/>
      </w:pPr>
      <w:r>
        <w:rPr>
          <w:sz w:val="28"/>
          <w:szCs w:val="28"/>
        </w:rPr>
        <w:t>de 13 de setembro de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5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stitui a Semana do Mutirão de Limpeza e Coleta Seletiva de Lixo, no município de Botucatu”.</w:t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- Fica instituída no município de Botucatu a “Semana do Mutirão de Limpeza e Coleta Seletiva de Lixo, a ser realizada na segunda quinzena dos meses de abril e setembro de cada ano. </w:t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Fica autorizada a Prefeitura Municipal de Botucatu, através das Secretarias Municipais da Saúde e do Meio Ambiente, a programar e coordenar as atividades a serem realizadas na referida semana.</w:t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Art. 2º  A presente Lei deverá ser regulamentada por Decreto do Executivo.</w:t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com a execução da presente Lei correrão por conta das dotações orçamentárias próp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set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PT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13 de setembro de 20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presente projeto de lei objetiva regulamentar pelo menos duas vezes por ano, a realização de um ato voltado à limpeza e coleta seletiva de lixo, visando a proteção ambiental e a saú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al atividade já é uma prática constante em muitos municípios do estado de São Paulo, fato este que nos motivou a instituir em Botucatu, a cidade dos Bons Ares e das Boas Esco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set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PT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13T09:58:00Z</cp:lastPrinted>
  <dcterms:modified xsi:type="dcterms:W3CDTF">2005-09-13T13:02:00Z</dcterms:modified>
  <cp:revision>7</cp:revision>
  <dc:subject/>
  <dc:title/>
</cp:coreProperties>
</file>