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 Nº 045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14   de    setembro   de 2005</w:t>
      </w:r>
    </w:p>
    <w:p>
      <w:pPr>
        <w:pStyle w:val="Normal"/>
        <w:jc w:val="right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</w:r>
    </w:p>
    <w:p>
      <w:pPr>
        <w:pStyle w:val="Normal"/>
        <w:spacing w:lineRule="atLeast" w:line="100" w:before="120" w:after="120"/>
        <w:ind w:left="4820" w:hanging="141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doação de terreno à Associação de Moradores da Vila Real</w:t>
      </w:r>
      <w:r>
        <w:rPr>
          <w:sz w:val="24"/>
          <w:szCs w:val="24"/>
        </w:rPr>
        <w:t>”</w:t>
      </w:r>
    </w:p>
    <w:p>
      <w:pPr>
        <w:pStyle w:val="WWRecuodecorpodetexto2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NTONIO MARIO DE PAULA FERREIRA IELO, Prefeito Municipal de Botucatu, no uso de suas atribuições legais, com base no Processo Administrativo nº 3/026.497-9 e estribado no art. 81, I, “a”, da Lei Orgânica do Município, faz saber que a Câmara Municipal aprovou e ele sanciona e promulga a seguinte lei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rt. 1º - Fica o Poder Executivo, autorizado a doar à </w:t>
      </w:r>
      <w:r>
        <w:rPr>
          <w:b/>
          <w:i/>
          <w:sz w:val="24"/>
          <w:szCs w:val="24"/>
        </w:rPr>
        <w:t>Associação de Moradores da Vila Real</w:t>
      </w:r>
      <w:r>
        <w:rPr>
          <w:sz w:val="24"/>
          <w:szCs w:val="24"/>
        </w:rPr>
        <w:t>, com CNPJ 04.063.785/0001-00, o lote de terreno nº 10, Quadra ''G'', do loteamento denominado Jardim Vila Real, destinado à construção de sua Sede Social, com as seguintes características:</w:t>
      </w:r>
    </w:p>
    <w:p>
      <w:pPr>
        <w:pStyle w:val="Normal"/>
        <w:spacing w:before="113" w:after="0"/>
        <w:ind w:left="570" w:hanging="14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ote de terreno nº 10 da Quadra “G” do loteamento denomiando Jardim Vila Real, localizado nesta cidade, Município e Comarca de Botucatu, 1º Subdistrito, 1ª Circunscrição, medindo, dez metros de frente para a rua Três, contados a partir de cincoenta e doi metros da esquina da rua Oito, igual medida na linha de fundos, onde divide com o lote vinte e um, por vinte e cinco metros da frente aos fundos, de ambos os lados, dividindo do lado direito de quem da rua olha para o imóvel, com o lote nove e do lado esquerdo com o lote onze, todos da mesma quadra, encerrando a área de 250,00 metros quadrados.”   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- A presente doação  destina-se à construção da Sede da donatária, cuja construção será total e exclusiva às expensas da donatária Associação de Moradores da Vila Real.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- Da escritura pública de doação deverão constar ainda, as seguintes condições: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</w:t>
        <w:tab/>
        <w:t xml:space="preserve">não  pode o imóvel doado ser utilizado para finalidades diversa da prevista no                            </w:t>
        <w:tab/>
        <w:tab/>
        <w:t>artigo 2º, da presente Lei;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 xml:space="preserve">a donatária Associação de Moradores da Vila Real, terá o prazo de 12 (doze)                                 </w:t>
        <w:tab/>
        <w:tab/>
        <w:t xml:space="preserve">meses para dar início a construção,  cujo o prazo será contado a partir da data da                                        </w:t>
        <w:tab/>
        <w:tab/>
        <w:t>lavratura da Escritura e, o prazo  de 30 (trinta) meses para a conclusão das obras;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)</w:t>
        <w:tab/>
        <w:t xml:space="preserve">a designação de um servidor público municipal, procurador jurídico, visando                         </w:t>
        <w:tab/>
        <w:tab/>
        <w:t xml:space="preserve">representar a donatária na escritura pública de reversão, quando                               </w:t>
        <w:tab/>
        <w:tab/>
        <w:t>descumpridas as condições estabelecidas nesta Lei.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- No caso  de descumprimento das disposições constantes na presente lei, ou extinção da entidade, a área reverterá ao Patrimônio  Municipal, bem como  as benfeitorias a ela  incorporada, independente de qualquer tipo de indenização. 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- A doação a que se refere a presente Lei terá sempre carácter de irretratabilidade e irrevogabilidade, salvo as descumpridas as condições previstas no artigo 3º.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rá em vigor na data de sua publicação.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ARIO DE PAULA FERREIRA IEL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uida o presente projeto de lei de autorização legislativa para que o Executivo doe área à Associação de Moradores da Vila Real.</w:t>
      </w:r>
    </w:p>
    <w:p>
      <w:pPr>
        <w:pStyle w:val="Normal"/>
        <w:spacing w:lineRule="atLeast" w:line="10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área objeto da presente doação é de 250,00 metros quadrados e destina–se a construção da sede do sindicato.</w:t>
      </w:r>
    </w:p>
    <w:p>
      <w:pPr>
        <w:pStyle w:val="Normal"/>
        <w:spacing w:lineRule="atLeast" w:line="10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nforme verifica–se da minuta da escritura pública, o bem deverá ser utilizado exclusivamente para a edificação da sede, que será às expensas da donatária, cujo prazo para o início da construção será de 12 (doze) meses e  30 (trinta) meses para concluí-la, contados da data da escritura.</w:t>
      </w:r>
    </w:p>
    <w:p>
      <w:pPr>
        <w:pStyle w:val="Corpodotexto"/>
        <w:spacing w:lineRule="atLeast" w:line="10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 exposto, aguardo confiante a aprovação do projeto de lei em questão.</w:t>
      </w:r>
    </w:p>
    <w:p>
      <w:pPr>
        <w:pStyle w:val="Normal"/>
        <w:spacing w:lineRule="atLeast" w:line="10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100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ANTONIO MARIO DE PAULA FERREIRA IELO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0"/>
    </w:pPr>
    <w:rPr>
      <w:rFonts w:ascii="Footlight MT Light;Book Antiqua" w:hAnsi="Footlight MT Light;Book Antiqua" w:cs="Footlight MT Light;Book Antiqua"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overflowPunct w:val="false"/>
      <w:autoSpaceDE w:val="false"/>
      <w:spacing w:before="120" w:after="120"/>
      <w:textAlignment w:val="baseline"/>
      <w:outlineLvl w:val="1"/>
    </w:pPr>
    <w:rPr>
      <w:rFonts w:ascii="Footlight MT Light;Book Antiqua" w:hAnsi="Footlight MT Light;Book Antiqua" w:cs="Footlight MT Light;Book Antiqua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verflowPunct w:val="false"/>
      <w:autoSpaceDE w:val="false"/>
      <w:ind w:left="2832" w:firstLine="708"/>
      <w:textAlignment w:val="baseline"/>
      <w:outlineLvl w:val="3"/>
    </w:pPr>
    <w:rPr>
      <w:rFonts w:ascii="Footlight MT Light;Book Antiqua" w:hAnsi="Footlight MT Light;Book Antiqua" w:cs="Footlight MT Light;Book Antiqua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0" w:after="120"/>
      <w:ind w:left="851" w:hanging="851"/>
      <w:textAlignment w:val="baseline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i/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textAlignment w:val="baseline"/>
    </w:pPr>
    <w:rPr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autoSpaceDE w:val="false"/>
      <w:ind w:left="3828" w:firstLine="1"/>
      <w:textAlignment w:val="baseline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8-30T20:21:00Z</dcterms:modified>
  <cp:revision>8</cp:revision>
  <dc:subject/>
  <dc:title/>
</cp:coreProperties>
</file>