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43/2005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Acresce artigo 3º-A à Lei nº 4.394, de 3 de junho de 2003 – Autoriza o estacionamento privativo de veículos denominado “Trenzinho” na Rua Braz de Assis, Vila dos Lavradores, aos sábados, domingos e feriados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Vereador Prof. Gamito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   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Assessor Jurídico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         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2"/>
        </w:rPr>
        <w:t>Plenário “Ver/ Laurindo Ezidoro Jaqueta”,  28 de setembro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 xml:space="preserve">ANTONIO CARLOS TRIGO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dcterms:modified xsi:type="dcterms:W3CDTF">2005-09-27T01:05:00Z</dcterms:modified>
  <cp:revision>9</cp:revision>
  <dc:subject/>
  <dc:title/>
</cp:coreProperties>
</file>