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44/2005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Institui a Semana do Mutirão de Limpeza e Coleta Seletiva de Lixo, no município de Botucatu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Prof. Gamito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       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28 de setem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ANTONIO CARLOS TRIGO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dcterms:modified xsi:type="dcterms:W3CDTF">2005-09-28T18:07:00Z</dcterms:modified>
  <cp:revision>7</cp:revision>
  <dc:subject/>
  <dc:title/>
</cp:coreProperties>
</file>