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6"/>
        </w:rPr>
      </w:pPr>
      <w:r>
        <w:rPr>
          <w:sz w:val="26"/>
        </w:rPr>
        <w:t>PROJETO DE LEI Nº 046 de 14    de setembro de 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left="4962" w:hanging="141"/>
        <w:jc w:val="both"/>
        <w:rPr/>
      </w:pPr>
      <w:r>
        <w:rPr>
          <w:sz w:val="26"/>
        </w:rPr>
        <w:t xml:space="preserve"> “</w:t>
      </w:r>
      <w:r>
        <w:rPr>
          <w:i/>
          <w:sz w:val="26"/>
        </w:rPr>
        <w:t>Dispõe sobre desafetação de bem público e autoriza o Executivo a permutar com áreas objeto de desapropriação</w:t>
      </w:r>
      <w:r>
        <w:rPr>
          <w:sz w:val="26"/>
        </w:rPr>
        <w:t>”.</w:t>
      </w:r>
    </w:p>
    <w:p>
      <w:pPr>
        <w:pStyle w:val="Recuodecorpodetexto2"/>
        <w:spacing w:before="120" w:after="120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Art. 1º – Fica desincorporada da categoria de bem de uso comum do povo e incorporada na categoria de bem dominial do Município, a área a seguir descrita, localizada na Vila Piozzi, neste Município de Botucatu, que se filia a Transcrição das Transmissões nº 10.203, página 105, livro 3-U.</w:t>
      </w:r>
    </w:p>
    <w:p>
      <w:pPr>
        <w:pStyle w:val="TextBody"/>
        <w:spacing w:before="120" w:after="120"/>
        <w:ind w:left="284" w:hanging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“</w:t>
      </w:r>
      <w:r>
        <w:rPr>
          <w:rFonts w:cs="Times New Roman" w:ascii="Times New Roman" w:hAnsi="Times New Roman"/>
          <w:sz w:val="26"/>
        </w:rPr>
        <w:t>Inicia no ponto situado no alinhamento de frente do terreno de propriedade do Município de Botucatu para o antigo prolongamento da Rua Tenente João Francisco e distante 1,35 metros do alinhamento da Avenida Camilo Mazoni, antiga Rua Ipiranga, de onde segue, paralelamente a esse alinhamento e com frente para essa Avenida na distância de 6,04 metros até encontrar um ponto situado no alinhamento de frente do lote 85 para o referido antigo prolongamento, distante 2,50 metros do alinhamento da referida Avenida, de onde deflete a direita e segue na distância de 28,00 metros, confronando com os lotes 85, 86 e 87, até encontrar um ponto, de onde a direita segue na distância de 5,79 metros, dividindo com terreno de propriedade de José Gomes ou sucessor e com terreno de propriedade de Amauri Rodrigues Campos ou sucessor, até encontrar um ponto, de onde deflete a direita e segue na distância de 28,65 metros, confrontando com os lotes 83 e 82, com o remanescente do lote 81 e com terreno de propriedade do Município de Botucatu, até encontrar o ponto inicial, encerrando área de 166,88 metros quadrados”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Art. 2º – Fica o Poder Executivo autorizado a permutar com os proprietários de imóveis declarados de utilidade pública, lindeiros as áreas a serem desmembradas da área constante no art. 1º desta Lei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Parágrafo único.  Na hipótese deste artigo, o Município poderá desmembrar o imóvel a ser permutado, de forma a harmonizar as divisas dos imóveis lindeiros, a critério da Secretaria Municipal de Planejamento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Art. 3º - As despesas decorrentes com a execução da presente lei correrão por conta de dotação própria do orçamento vigente.</w:t>
      </w:r>
    </w:p>
    <w:p>
      <w:pPr>
        <w:pStyle w:val="Heading2"/>
        <w:tabs>
          <w:tab w:val="clear" w:pos="709"/>
          <w:tab w:val="clear" w:pos="1276"/>
          <w:tab w:val="clear" w:pos="1701"/>
          <w:tab w:val="clear" w:pos="283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° – Esta lei entra em vigor na data de sua publica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TONIO MÁRIO DE PAULA FERREIRA IELO</w:t>
      </w:r>
    </w:p>
    <w:p>
      <w:pPr>
        <w:pStyle w:val="Heading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EFEITO MUNICIPAL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cs="Colonna MT;Tempus Sans ITC" w:ascii="Colonna MT;Tempus Sans ITC" w:hAnsi="Colonna MT;Tempus Sans ITC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 U S T I F I C A T I V 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lentíssimos Senhores Vereador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rata-se de projeto de lei objetivando autorizar o Executivo a desafetar com 166,88 metros quadrados, para posteriormente permutá-las com áreas declaradas de utilidade pública de diversos proprietários de imóveis atingidos por desapropriações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Na verdade a atual Administração vem concentrando esforços no sentido de regularizar uma situação que já existe desde o ano de 1979, ou seja, administração da época celebrou apenas verbalmente com os proprietários, ocupando parte dos imóveis dos mesmos, sem a efetiva regularização através de Escritura Pública de Desapropri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O Município efetivamente ocupou parte dos lotes nº 85, com 26,00 metros quadrados, de propriedade de Luciano Bernardo; nº 86, com 24,50 metros quadrados, de propriedade de Benedito Bernardo e nº 87, com 18,73 metros quadrados, de propriedade de Darciso Aparecido Coneglian e outros, para alargamento da Rua Pedro Stefanini. (Cf. mapa anexo)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ois bem, nos fundos dos referidos lotes existe uma área remanescente, denominada até então de travessa, a qual está sendo objeto de desafetação constante no art. 1º do projeto anexo, para posteriormente, após o desmembramento serem permutadas com os proprietários, ou seja, em termos práticos, a perda nas frentes dos lotes serão compensadas nos fundos dos mesmos, mediante escritura pública de permuta, que acreditamos ser solução justa ao caso presente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elo exposto, dada a simplicidade do projeto e confiante no senso de justiça que norteia essa Egrégia Casa de Leis aguardo confiante a aprovação do projeto anex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ntô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pacing w:before="120" w:after="120"/>
      <w:jc w:val="both"/>
      <w:outlineLvl w:val="1"/>
    </w:pPr>
    <w:rPr>
      <w:rFonts w:ascii="Footlight MT Light;Book Antiqua" w:hAnsi="Footlight MT Light;Book Antiqua" w:cs="Footlight MT Light;Book Antiqua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ootlight MT Light;Book Antiqua" w:hAnsi="Footlight MT Light;Book Antiqua" w:cs="Footlight MT Light;Book Antiqu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Footlight MT Light;Book Antiqua" w:hAnsi="Footlight MT Light;Book Antiqua" w:cs="Footlight MT Light;Book Antiqu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21T12:48:00Z</dcterms:modified>
  <cp:revision>7</cp:revision>
  <dc:subject/>
  <dc:title/>
</cp:coreProperties>
</file>