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Legenda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 Nº 40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 20 de setembro de 20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53" w:hanging="142"/>
        <w:jc w:val="both"/>
        <w:rPr>
          <w:sz w:val="24"/>
          <w:szCs w:val="24"/>
        </w:rPr>
      </w:pPr>
      <w:r>
        <w:rPr>
          <w:iCs/>
          <w:sz w:val="24"/>
          <w:szCs w:val="24"/>
        </w:rPr>
        <w:t>"</w:t>
      </w:r>
      <w:r>
        <w:rPr>
          <w:i/>
          <w:iCs/>
          <w:sz w:val="24"/>
          <w:szCs w:val="24"/>
        </w:rPr>
        <w:t>Dispõe sobre autorização legislativa para concessão de auxílio financeiro ao NÚCLEO ASSISTÊNCIAL JOANA DE ANGELIS Centro Espírita O Caminho da Verdade  e dá outras providências</w:t>
      </w:r>
      <w:r>
        <w:rPr>
          <w:iCs/>
          <w:sz w:val="24"/>
          <w:szCs w:val="24"/>
        </w:rPr>
        <w:t>”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Recuodecorpodetexto2"/>
        <w:spacing w:before="120" w:after="12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WW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Fica o Poder Executivo autorizado a conceder auxílio financeiro ao NÚCLEO ASSISTENCIAL “JOANA DE ANGELIS”, Centro Espírita “O Caminho da Verdade”, no valor de R$25.000,00 (vinte e cinco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 até o limite de R$ 25.000,00 (vinte e cinco mil reais), obedecendo a seguinte natureza de despesa e função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3.392.00180.1182.4.4.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>.  O crédito adicional especial aberto no artigo anterior será coberto com o recurso proveniente da redução parcial até o limite de R$25.000,00 (vinte e cinco mil reais), da seguinte natureza de despesa e função de governo, constantes do Orçamento Programa do corrente exercício, como segue: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3.392.00190.2002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>.   Esta Lei entra em vigor na data de sua publicação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-Presidente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86" w:hanging="0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timagravao">
    <w:name w:val="Última grava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0T08:53:00Z</cp:lastPrinted>
  <dcterms:modified xsi:type="dcterms:W3CDTF">2005-09-20T12:10:00Z</dcterms:modified>
  <cp:revision>9</cp:revision>
  <dc:subject/>
  <dc:title/>
</cp:coreProperties>
</file>