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Colonna MT;Tempus Sans ITC" w:hAnsi="Colonna MT;Tempus Sans ITC" w:cs="Colonna MT;Tempus Sans ITC"/>
          <w:b/>
          <w:b/>
          <w:sz w:val="32"/>
        </w:rPr>
      </w:pPr>
      <w:r>
        <w:rPr>
          <w:rFonts w:cs="Colonna MT;Tempus Sans ITC" w:ascii="Colonna MT;Tempus Sans ITC" w:hAnsi="Colonna MT;Tempus Sans ITC"/>
          <w:b/>
          <w:sz w:val="32"/>
        </w:rPr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 14 de setembro de 20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iCs/>
          <w:sz w:val="24"/>
          <w:szCs w:val="24"/>
        </w:rPr>
        <w:t>"</w:t>
      </w:r>
      <w:r>
        <w:rPr>
          <w:i/>
          <w:iCs/>
          <w:sz w:val="24"/>
          <w:szCs w:val="24"/>
        </w:rPr>
        <w:t>Dispõe sobre autorização legislativa para concessão de auxílio financeiro ao NÚCLEO ASSISTÊNCIAL JOANA DE ANGELIS Centro Espírita O Caminho da Verdade  e dá outras providências</w:t>
      </w:r>
      <w:r>
        <w:rPr>
          <w:iCs/>
          <w:sz w:val="24"/>
          <w:szCs w:val="24"/>
        </w:rPr>
        <w:t>”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NTONIO MÁRIO DE PAULA FERREIRA IELO,</w:t>
      </w:r>
      <w:r>
        <w:rPr>
          <w:rFonts w:cs="Times New Roman" w:ascii="Times New Roman" w:hAnsi="Times New Roman"/>
          <w:sz w:val="24"/>
          <w:szCs w:val="24"/>
        </w:rPr>
        <w:t xml:space="preserve">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o Poder Executivo autorizado a conceder auxílio financeiro ao NÚCLEO ASSISTENCIAL “JOANA DE ANGELIS”, Centro Espírita “O Caminho da Verdade”, no valor de R$25.000,00 (vinte e cinc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 até o limite de R$ 25.000,00 (vinte e cinco mil reais), obedecendo a seguinte natureza de despesa e função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3.392.00180.1182.4.4.5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>.  O crédito adicional especial aberto no artigo anterior será coberto com o recurso proveniente da redução parcial até o limite de R$25.000,00 (vinte e cinco mil reais), da seguinte natureza de despesa e função de governo, constantes do Orçamento Programa do corrente exercício, como segue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2835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3.392.00190.2002.3.3.9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.   Esta Lei entra em vigor na data de sua publicação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 U S T I F I C A T I V 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 presente projeto de lei tem por objetivo obter autorização legislativa para que o Poder Executivo possa conceder auxílio financeiro ao Núcleo Assistencial “Joana de Angelis”, Centro Espírita “O Caminho da Verdade”, no valor de R$25.000,00 (vinte e cinco mil reais), bem como obter autorização legislativa para abertura de crédito adicional especial até o limite de R$25.000,00 (vinte e cinco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e as despesas previstas no projeto, necessária abertura de ficha, conforme consta do art. 3º da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ferido auxílio vem atender reivindicação da entidade beneficiária, que, nos termos do Processo Administrativo nº 5/015.531-8, cobrirá despesas para a aquisição de equipamentos permanentes, visando a formação de uma orquestra de sopros, formada com alunos daquela institu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te a necessidade de referida entidade, aguardamos seja o presente projeto aprovado pela unanimidade dos Senhores Vereadores, desta Egrégia Casa de Lei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tonio Mario de Paula Ferreira Iel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86" w:hanging="0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9-15T19:51:00Z</dcterms:modified>
  <cp:revision>7</cp:revision>
  <dc:subject/>
  <dc:title/>
</cp:coreProperties>
</file>