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Legen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4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 14 de setembro de 200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53" w:hanging="142"/>
        <w:jc w:val="both"/>
        <w:rPr>
          <w:sz w:val="24"/>
          <w:szCs w:val="24"/>
        </w:rPr>
      </w:pPr>
      <w:r>
        <w:rPr>
          <w:iCs/>
          <w:sz w:val="24"/>
          <w:szCs w:val="24"/>
        </w:rPr>
        <w:t>"</w:t>
      </w:r>
      <w:r>
        <w:rPr>
          <w:i/>
          <w:iCs/>
          <w:sz w:val="24"/>
          <w:szCs w:val="24"/>
        </w:rPr>
        <w:t>Dispõe sobre abertura de crédito adicional especial e dá outras providências</w:t>
      </w:r>
      <w:r>
        <w:rPr>
          <w:iCs/>
          <w:sz w:val="24"/>
          <w:szCs w:val="24"/>
        </w:rPr>
        <w:t>”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Recuodecorpodetexto2"/>
        <w:tabs>
          <w:tab w:val="clear" w:pos="720"/>
          <w:tab w:val="left" w:pos="1575" w:leader="none"/>
        </w:tabs>
        <w:spacing w:before="12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WWRecuodecorpodetexto2"/>
        <w:spacing w:before="120" w:after="120"/>
        <w:ind w:left="382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NTONIO MÁRIO DE PAULA FERREIRA IELO,</w:t>
      </w:r>
      <w:r>
        <w:rPr>
          <w:rFonts w:cs="Times New Roman" w:ascii="Times New Roman" w:hAnsi="Times New Roman"/>
          <w:sz w:val="24"/>
          <w:szCs w:val="24"/>
        </w:rPr>
        <w:t xml:space="preserve"> Prefeito Municipal de Botucatu, no uso de suas atribuições legais, faz saber que a Câmara Municipal aprovou e ele sanciona e promulga a seguinte lei:</w:t>
      </w:r>
    </w:p>
    <w:p>
      <w:pPr>
        <w:pStyle w:val="WWRecuodecorpodetex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.   Fica o Poder Executivo autorizado a abrir um crédito adicional especial até o limite de R$ 20.185,27 (vinte mil, cento e oitenta e cinco reais e vinte e sete centavos), obedecendo a seguinte natureza de despesa e função de governo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2552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00.08.242.00180.1182.4.4.5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85,27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>.  O crédito adicional especial aberto no artigo anterior será coberto com o recurso proveniente da redução parcial, até o limite de R$ 20.185,27 (vinte mil, cento e oitenta e cinco reais e vinte e sete centavos), da seguinte natureza de despesa e função de governo, constantes do Orçamento Programa do corrente exercício, como segu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2552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00.08.241.00340.2044.3.3.5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85,27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>.   Esta Lei entra em vigor na data de sua publicação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6453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 U S T I F I C A T I V A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 Presidente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s Senhores Vereadores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em por objetivo a presente Proposição solicitar autorização legislativa para abertura de um crédito adicional especial até o limite de R$ 20.185,27 (vinte mil, cento e oitenta e cinco reais e vinte e sete centavos)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 abertura de crédito adicional especial tem por objetivo atender a requerimento do Presidente da Associação dos Deficientes Físicos de Botucatu – ADEFIB, para término de construção da nova Sede da entidade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Segundo justificativa do Presidente da Associação, conforme consta do Processo Administrativo 5009855-1, as obras para término da nova sede da entidade estão sendo executadas sobre regime de mutirão, com isenção junto ao INSS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inda segundo consta do referido Processo, </w:t>
      </w:r>
      <w:r>
        <w:rPr>
          <w:rFonts w:cs="Times New Roman" w:ascii="Times New Roman" w:hAnsi="Times New Roman"/>
          <w:b/>
          <w:i/>
          <w:sz w:val="24"/>
          <w:szCs w:val="24"/>
        </w:rPr>
        <w:t>“ A sede estará beneficiando sobremaneira as pessoas portadoras de deficiência, já que atualmente a entidade vem exercendo suas atividades precariamente, em um prédio cedido que não possui adaptações e sem oferecer condições dignas aos nossos usuários “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 essas considerações, aguardamos que esta Nobre Casa de Leis aprove o presente Projeto, pela unanimidade dos Senhores Vereadore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ntonio Mario de Paula Ferreira Iel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3686" w:hanging="0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9-27T18:03:00Z</dcterms:modified>
  <cp:revision>10</cp:revision>
  <dc:subject/>
  <dc:title/>
</cp:coreProperties>
</file>