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49/200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u w:val="single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especial no valor de            R$ 33.000,00 (Trinta e três mil reais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7 de set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dcterms:modified xsi:type="dcterms:W3CDTF">2005-09-26T23:28:00Z</dcterms:modified>
  <cp:revision>8</cp:revision>
  <dc:subject/>
  <dc:title/>
</cp:coreProperties>
</file>