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ISSÃO DE OBRAS, SERVIÇOS PÚBLICOS, PLANEJAMENTO, USO, OCUPAÇÃO, PARCELAMENTO DO SOLO  E ATIVIDADES PRIVADAS</w:t>
      </w:r>
    </w:p>
    <w:p>
      <w:pPr>
        <w:pStyle w:val="Heading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PARECER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REFERÊNCIA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ojeto de Lei nº. 046/2005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SSUNTO:</w:t>
      </w:r>
      <w:r>
        <w:rPr>
          <w:bCs/>
          <w:sz w:val="26"/>
          <w:szCs w:val="26"/>
        </w:rPr>
        <w:t xml:space="preserve">  Dispõe sobre desafetação de bem público e autoriza o Executivo a permutar com áreas objeto de desapropriação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UTORIA</w:t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 xml:space="preserve"> 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, hipoteca, permuta, outorga de concessão administrativa ou direito real de uso de bens imóveis de propriedade do Município do Município, art. 60, III, “a”, do Regimento Interno.</w:t>
        <w:tab/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ab/>
        <w:t>Analisando o projeto de Lei nº. 046/05 verificamos que o mesmo demonstra-se legal e constitucional e cabe ao Plenário  apreciá-l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ab/>
        <w:tab/>
        <w:t>Isto posto, s.m.j.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 28 de setembro de 20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ANTONIO CARLOS TRIGO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</w:t>
      </w:r>
      <w:r>
        <w:rPr>
          <w:b/>
          <w:bCs/>
          <w:sz w:val="26"/>
          <w:szCs w:val="26"/>
        </w:rPr>
        <w:t xml:space="preserve"> REINALDO MENDONÇA MOREIRA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Relator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Vereador </w:t>
      </w:r>
      <w:r>
        <w:rPr>
          <w:color w:val="000000"/>
          <w:sz w:val="26"/>
          <w:szCs w:val="26"/>
          <w:u w:val="none"/>
        </w:rPr>
        <w:t>JOSÉ CARLOS LOURENÇÃO</w:t>
      </w:r>
    </w:p>
    <w:p>
      <w:pPr>
        <w:pStyle w:val="Heading8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Membro 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28T10:55:00Z</cp:lastPrinted>
  <dcterms:modified xsi:type="dcterms:W3CDTF">2005-09-28T13:55:00Z</dcterms:modified>
  <cp:revision>8</cp:revision>
  <dc:subject/>
  <dc:title/>
</cp:coreProperties>
</file>