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5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 14</w:t>
      </w:r>
      <w:r>
        <w:rPr>
          <w:b/>
          <w:sz w:val="24"/>
          <w:szCs w:val="24"/>
          <w:vertAlign w:val="superscript"/>
        </w:rPr>
        <w:t>de</w:t>
      </w:r>
      <w:r>
        <w:rPr>
          <w:b/>
          <w:sz w:val="24"/>
          <w:szCs w:val="24"/>
        </w:rPr>
        <w:t xml:space="preserve"> setembro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bertura de crédito adicional especial e dá outras providências</w:t>
      </w:r>
      <w:r>
        <w:rPr>
          <w:iCs/>
          <w:sz w:val="24"/>
          <w:szCs w:val="24"/>
        </w:rPr>
        <w:t>”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NTONIO MÁRIO DE PAULA FERREIRA IELO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.   Fica o Poder Executivo autorizado a abrir um crédito adicional especial até o limite de R$ 13.500,00 (treze mil e quinhentos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55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.12.366.00400.2051.3.3.9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.  O crédito adicional especial aberto no artigo anterior será coberto com o recurso proveniente da redução parcial, até o limite de R$ 13.500,00 (treze mil e quinhentos reais), da seguinte natureza de despesa e função de governo, constantes do Orçamento Programa do corrente exercício, com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255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.12.361.00390.2051.3.3.9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.  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 U S T I F I C A T I V 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m por objetivo a presente Proposição solicitar autorização legislativa para abertura de um crédito adicional especial até o limite de R$ 13.500,00 (treze mil e quinhentos reais), nos termos do art. 1º do Projet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abertura de crédito adicional especial foi requerida pelo Secretário Municipal de Educação, visando complementar repasses programados para o presente exercício, referente ao Programa de Apoio aos Sistemas de Ensino para Atendimento à Educação de Jovens e Adultos – Fazendo Escola, do Fundo Nacional de Desenvolvimento da Educação – FNDE, conforme Resolução/CD/FNDE nº 25, de 16 de junho de 2005, que acompanha a presente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e essas considerações, aguardamos que esta Nobre Casa de Leis aprove o presente Projeto, pela unanimidade dos Senhores Vereador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7T18:04:00Z</dcterms:modified>
  <cp:revision>8</cp:revision>
  <dc:subject/>
  <dc:title/>
</cp:coreProperties>
</file>