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48/200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Dispõe sobre abertura de crédito adicional especial no valor de            R$ 20.185,87 (vinte mil, cento e oitenta e cinco reais e vinte e sete centavos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7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26T23:49:00Z</dcterms:modified>
  <cp:revision>8</cp:revision>
  <dc:subject/>
  <dc:title/>
</cp:coreProperties>
</file>