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50/2005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  <w:u w:val="single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bertura de crédito adicional especial no valor de            R$ 13.500,00 (Treze mil e quinhentos reais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       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27 de setembr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 xml:space="preserve">ANTONIO CARLOS TRIGO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5-09-26T20:33:00Z</cp:lastPrinted>
  <dcterms:modified xsi:type="dcterms:W3CDTF">2005-09-26T23:33:00Z</dcterms:modified>
  <cp:revision>7</cp:revision>
  <dc:subject/>
  <dc:title/>
</cp:coreProperties>
</file>