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UTÓGRAFO Nº 40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04 de outubro de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(Projeto de Lei de iniciativa dos Vereadores Josey, Cula e Reinaldinho) </w:t>
      </w:r>
    </w:p>
    <w:p>
      <w:pPr>
        <w:pStyle w:val="Normal"/>
        <w:spacing w:before="100" w:after="1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00" w:after="100"/>
        <w:ind w:left="28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Acrescenta parágrafo 3º. ao Art. 4º da Lei nº 2.153, de 30 de outubro de 1978”.</w:t>
      </w:r>
    </w:p>
    <w:p>
      <w:pPr>
        <w:pStyle w:val="Normal"/>
        <w:spacing w:before="100" w:after="100"/>
        <w:ind w:left="28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 CÂMARA MUNICIPAL DE BOTUCATU – A P R O V O U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ab/>
        <w:tab/>
        <w:t>Art. 1º. O Art. 4º. da Lei nº 2.153, de 30 de outubro de 1978, fica acrescido do seguinte parágrafo 3º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“Art. 4º ..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§ 3º - Não se aplica o dispositivo deste artigo aos motoristas portadores de deficiência física, cujos veículos estejam devidamente identificados.”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Art. 2º. Esta lei entrará em vigor na data de sua publicação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08:47:00Z</cp:lastPrinted>
  <dcterms:modified xsi:type="dcterms:W3CDTF">2005-10-04T11:47:00Z</dcterms:modified>
  <cp:revision>18</cp:revision>
  <dc:subject/>
  <dc:title/>
</cp:coreProperties>
</file>