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JETO DE LEI Nº 0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19 de setembro de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left="28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00" w:after="100"/>
        <w:ind w:left="28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Acrescenta parágrafo 3º. ao Art. 4º da Lei nº 2.153, de 30 de outubro de 1978”.</w:t>
      </w:r>
    </w:p>
    <w:p>
      <w:pPr>
        <w:pStyle w:val="Normal"/>
        <w:spacing w:before="100" w:after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ab/>
        <w:tab/>
        <w:t>Art. 1º. O Art. 4º. da Lei nº 2.153, de 30 de outubro de 1978, fica acrescido do seguinte parágrafo 3º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“Art. 4º ..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§ 3º - Não se aplica o dispositivo deste artigo aos motoristas portadores de deficiência física, cujos veículos estejam devidamente identificados.”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rt. 2º. Esta lei entrará em vigor na data de sua publicação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enário “Vereador Laurindo Ezidoro Jaqueta”, 19 de setembro de 2005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L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REINALDINH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 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JETO DE LEI Nº 052</w:t>
      </w:r>
    </w:p>
    <w:p>
      <w:pPr>
        <w:pStyle w:val="Heading2"/>
        <w:rPr/>
      </w:pPr>
      <w:r>
        <w:rPr/>
        <w:t>de 19 de setem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É de conhecimento de todos a dificuldade que os motoristas portadores de deficiência física encontram para estacionar seus veículos nos logradouros e vias públicas denominas “zona azul”, notadamente tendo em vista as pouquíssimas vagas reservadas para o estacionamento exclusivo de seus veículos.</w:t>
      </w:r>
    </w:p>
    <w:p>
      <w:pPr>
        <w:pStyle w:val="TextBodyIndent"/>
        <w:rPr/>
      </w:pPr>
      <w:r>
        <w:rPr/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  <w:t>Por igual, as vagas, reservadas para o estacionamento de veículos dirigidos por deficientes físicos, nem sempre se localizam próximo ao local cujo acesso pretendem.</w:t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  <w:t>Não podemos nos esquecer, ainda, que citadas vagas exclusivas são, por inúmeras e incontáveis vezes, desrespeitadas por motoristas negligentes.</w:t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  <w:t>Devemos ressaltar, também, que a Lei nº 10.098, de 19 de dezembro de 2000, promove o acesso de portadores de deficiência física em todos os espaços públicos existentes, dentre os quais, salientamos as vias públicas.</w:t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  <w:t>Diante do exposto e considerando-se o dever de todos, mormente do Poder Público em garantir o mais amplo direito de locomoção de pessoas portadoras de deficiência física, aguardamos que o presente Projeto de Lei seja acolhido pela unanimidade dos Nobres Colegas.</w:t>
      </w:r>
    </w:p>
    <w:p>
      <w:pPr>
        <w:pStyle w:val="Normal"/>
        <w:ind w:left="142" w:firstLine="20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nário “Vereador Laurindo Ezidoro Jaqueta”, 19 de setembro de 2005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S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L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 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20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0T00:05:00Z</dcterms:modified>
  <cp:revision>16</cp:revision>
  <dc:subject/>
  <dc:title/>
</cp:coreProperties>
</file>