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50/200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Dispõe sobre abertura de crédito adicional especial no valor de            R$ 13.500,00 (Treze mil e quinhentos reai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7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6T20:56:00Z</cp:lastPrinted>
  <dcterms:modified xsi:type="dcterms:W3CDTF">2005-09-26T23:56:00Z</dcterms:modified>
  <cp:revision>8</cp:revision>
  <dc:subject/>
  <dc:title/>
</cp:coreProperties>
</file>