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nº. 043/2005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1"/>
        </w:rPr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Acrescenta parágrafo 3 ao art. 4 da Lei n 2153, de 30 de outubro de 1978. (Zona Azul)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1"/>
        </w:rPr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Vereadores Josey, Cula e Reinaldinho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    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o Assessor Jurídico desta Casa, que apontou a legalidade e constitucionalidade da matéri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         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28 de setembro de 2005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 xml:space="preserve">ANTONIO CARLOS TRIGO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JOSÉ CARLOS LOURENÇÃO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DEMIR APARECIDO FLORIAN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sz w:val="22"/>
        </w:rPr>
        <w:t>Membr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8"/>
          <w:u w:val="single"/>
        </w:rPr>
      </w:pPr>
      <w:r>
        <w:rPr>
          <w:rFonts w:cs="Verdana" w:ascii="Verdana" w:hAnsi="Verdana"/>
          <w:b/>
          <w:bCs/>
          <w:i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cp:lastPrinted>2005-09-26T22:10:00Z</cp:lastPrinted>
  <dcterms:modified xsi:type="dcterms:W3CDTF">2005-09-27T01:10:00Z</dcterms:modified>
  <cp:revision>8</cp:revision>
  <dc:subject/>
  <dc:title/>
</cp:coreProperties>
</file>