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CONSTITUIÇÃO, JUSTIÇA E REDAÇÃO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53/2005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Estima a Receita  e fixa a Despesa do Município de Botucatu. Proposta Orçamentária para o exercício financeiro de 2006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Prefeito Municipal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O presente projeto, de iniciativa privativa do Senhor Prefeito Municipal, estima a receita e fixa a despesa do Município de Botucatu (Orçamento), para o exercício financei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Em trâmite, a propositura foi analisada pela Assessoria Técnica Jurídica desta Casa, que apontou a legalidade e constitucionalidade  da matér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</w:rPr>
        <w:t>Plenário “Ver/ Laurindo Ezidoro Jaqueta”,  18 de novembro de 2005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ADEMIR APARECIDO FLORI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5-11-17T12:52:00Z</dcterms:modified>
  <cp:revision>9</cp:revision>
  <dc:subject/>
  <dc:title/>
</cp:coreProperties>
</file>