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054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03 de outubro de 2005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37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"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Altera dispositivos da Lei nº. 1144, de 29 de setembro de 1964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º.  Fica revogado o parágrafo único do art. 1º </w:t>
      </w:r>
      <w:r>
        <w:rPr>
          <w:rFonts w:cs="Times New Roman" w:ascii="Times New Roman" w:hAnsi="Times New Roman"/>
          <w:bCs/>
          <w:sz w:val="28"/>
          <w:szCs w:val="28"/>
        </w:rPr>
        <w:t>da Lei nº. 1144, de 29 de setembro de 1964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ecuodecorpodetexto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rt. 2º   O art. 2º </w:t>
      </w:r>
      <w:r>
        <w:rPr>
          <w:rFonts w:cs="Times New Roman" w:ascii="Times New Roman" w:hAnsi="Times New Roman"/>
          <w:bCs/>
          <w:sz w:val="28"/>
          <w:szCs w:val="28"/>
        </w:rPr>
        <w:t>da Lei nº. 1144, de 29 de setembro de 1964</w:t>
      </w:r>
      <w:r>
        <w:rPr>
          <w:rFonts w:cs="Times New Roman" w:ascii="Times New Roman" w:hAnsi="Times New Roman"/>
          <w:sz w:val="28"/>
          <w:szCs w:val="28"/>
        </w:rPr>
        <w:t>, passa a vigorar com a seguinte redação: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ind w:left="360"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rt. 2º   A “Semana Vital Brasil” será comemorada na última semana do mês de abril de cada ano.</w:t>
      </w:r>
    </w:p>
    <w:p>
      <w:pPr>
        <w:pStyle w:val="Recuodecorpodetexto3"/>
        <w:ind w:left="360"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ind w:left="360" w:right="1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§ 1º   Na semana referida no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 do presente artigo, as Secretarias Municipais de Educação e de Cultura promoverão atividades tais como feiras, exposições, palestras, cursos e outras semelhantes objetivando a difusão do conhecimento e das práticas científicas.</w:t>
      </w:r>
    </w:p>
    <w:p>
      <w:pPr>
        <w:pStyle w:val="Normal"/>
        <w:widowControl w:val="false"/>
        <w:ind w:left="360" w:right="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360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§ 2º  As atividades referidas no parágrafo precedente deverão se desenvolver preferencialmente nos estabelecimentos de ensino vinculados a Secretaria Municipal de Educação, devendo ser instados os demais estabelecimentos de ensino públicos e privados e outras organizações sociais do Município a participarem e apoiarem as mesmas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3º   Esta lei entra em vigor na data de sua publicação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lenário Ver. "Laurindo Ezidoro Jaqueta", 03 de outubro de 2005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ab/>
        <w:t xml:space="preserve">          PCdoB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widowControl w:val="false"/>
        <w:ind w:left="1134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LEI Nº. 054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4"/>
        </w:rPr>
        <w:t>de 03 de outubro de 200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>Em 1964, Laurindo Ezidoro Jaqueta apresentou projeto legislativo que deu origem à Lei nº. 1144 de 29/9/64 instituindo o Dia de “Vital Brasil”. Determinava ainda a referida lei que no ano de 1965 deveria ser comemorada a “Semana Vital Brasil” por ocasião do centenário do nascimento deste notável cientista brasileir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artindo desta brilhante iniciativa, que lamentavelmente caiu em esquecimento, apresentamos à Casa o presente projeto com o intuito de perenizar as comemorações alusivas à Vital Brasil, instituindo a Semana Vital Brasil a ser comemorada anualmente em nosso município com o objetivo de difundir e incentivar o conhecimento científic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ara tanto deverão ser promovidas palestras, feiras, exposições e outros eventos nas escolas municipais e outras instituições com temas relacionados às práticas científicas e à pesquis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elo alcance histórico social da medida contamos com a aprovação unânime dos senhore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lenário Ver. "Laurindo Ezidoro Jaqueta", 03 de outubro de 2005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 xml:space="preserve">Autor </w:t>
      </w:r>
      <w:r>
        <w:rPr>
          <w:b/>
          <w:sz w:val="28"/>
          <w:szCs w:val="28"/>
        </w:rPr>
        <w:t>CALDAS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CdoB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dcterms:modified xsi:type="dcterms:W3CDTF">2005-10-03T18:51:00Z</dcterms:modified>
  <cp:revision>10</cp:revision>
  <dc:subject/>
  <dc:title/>
</cp:coreProperties>
</file>