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5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3 de outu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ALTER BAPTISTA DA SILVA"</w:t>
      </w:r>
      <w:r>
        <w:rPr>
          <w:sz w:val="28"/>
        </w:rPr>
        <w:t>, a Rua “5”, localizada no loteamento Jardim Vila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56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3 de outubro de  2005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  <w:szCs w:val="28"/>
        </w:rPr>
        <w:t>WALTER BAPTISTA DA SILVA</w:t>
      </w:r>
      <w:r>
        <w:rPr>
          <w:bCs/>
          <w:sz w:val="28"/>
          <w:szCs w:val="28"/>
        </w:rPr>
        <w:t>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ALTER BAPTISTA DA SIL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16/12/193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+ 08/08/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alter Baptista da Silva</w:t>
      </w:r>
      <w:r>
        <w:rPr>
          <w:sz w:val="28"/>
          <w:szCs w:val="28"/>
        </w:rPr>
        <w:t>, descendente de portugueses e italianos, nasceu na cidade de São Manuel, sendo que aos vinte anos de idade, migrou para a nossa cidade de Botucatu, em busca de melhoria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iramente empregou-se na antiga Cafeeira Bons Aires e, posteriormente, exerceu outras a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ndo de sua vinda à Botucatu, conheceu sua amada esposa, Cecília, com a qual contraiu núpcias, e teve quatro filhas: </w:t>
      </w:r>
      <w:r>
        <w:rPr>
          <w:b/>
          <w:bCs/>
          <w:sz w:val="28"/>
          <w:szCs w:val="28"/>
        </w:rPr>
        <w:t>Margarete, as gêmeas, Marta e Marcelina e a caçula Mari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ortalecido com a nova família, tornou-se sócio</w:t>
      </w:r>
      <w:r>
        <w:rPr>
          <w:b/>
          <w:bCs/>
          <w:sz w:val="28"/>
          <w:szCs w:val="28"/>
        </w:rPr>
        <w:t>-proprietário da Arawal Produtos Agrícolas</w:t>
      </w:r>
      <w:r>
        <w:rPr>
          <w:sz w:val="28"/>
          <w:szCs w:val="28"/>
        </w:rPr>
        <w:t xml:space="preserve">, conhecida como a </w:t>
      </w:r>
      <w:r>
        <w:rPr>
          <w:b/>
          <w:bCs/>
          <w:sz w:val="28"/>
          <w:szCs w:val="28"/>
        </w:rPr>
        <w:t>Máquina de Arroz localizada na Av. Paula Vieira</w:t>
      </w:r>
      <w:r>
        <w:rPr>
          <w:sz w:val="28"/>
          <w:szCs w:val="28"/>
        </w:rPr>
        <w:t>, tendo em vista, que tinha como principal produto comercializado, o arroz, o qual era beneficiado no próprio estabelecimento. O negócio manteve-se até a sua aposentad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Foi um </w:t>
      </w:r>
      <w:r>
        <w:rPr>
          <w:b/>
          <w:bCs/>
        </w:rPr>
        <w:t>homem de grandes amigos</w:t>
      </w:r>
      <w:r>
        <w:rPr/>
        <w:t>, devido ao seu comportamento solidário e acima de tudo ale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mpre que podia, </w:t>
      </w:r>
      <w:r>
        <w:rPr>
          <w:b/>
          <w:bCs/>
          <w:sz w:val="28"/>
          <w:szCs w:val="28"/>
        </w:rPr>
        <w:t>ajuda aos necessitados com doações e nas datas festivas de final de ano tinha o hábito de preparar alimentos e entregar às famílias carent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portista e Palmeirense nato, teve uma </w:t>
      </w:r>
      <w:r>
        <w:rPr>
          <w:b/>
          <w:bCs/>
          <w:sz w:val="28"/>
          <w:szCs w:val="28"/>
        </w:rPr>
        <w:t>grande trajetória no futebol e no bocha, os quais lhe proporcionaram vária medalhas e trofé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ve </w:t>
      </w:r>
      <w:r>
        <w:rPr>
          <w:b/>
          <w:bCs/>
          <w:sz w:val="28"/>
          <w:szCs w:val="28"/>
        </w:rPr>
        <w:t>participação importante na formação e fundação de times de futebol no antigo Campo do Sete</w:t>
      </w:r>
      <w:r>
        <w:rPr>
          <w:sz w:val="28"/>
          <w:szCs w:val="28"/>
        </w:rPr>
        <w:t>; lá jogou muita bola, como também treinou muitos garotos para disputarem campeonatos reg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cio freqüentador da Associação Atlética Ferroviária participou de muitos campeonatos futebolísticos, representado o clu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Também foi sócio freqüentador da Associação Atlética Botucatuense, neste clube se dedicou de forma especial a Bocha, todo domingo à tarde lá estava. A este clube também trouxe trofé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pois de uma certa idade, deixou os campeonatos e, passou a jogar sua bolinha todos os sábados, </w:t>
      </w:r>
      <w:r>
        <w:rPr>
          <w:b/>
          <w:bCs/>
          <w:sz w:val="28"/>
          <w:szCs w:val="28"/>
        </w:rPr>
        <w:t>junto dos amigos da Chácara do João Pila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membro fundador da “Escola da Samba Dragões da Vila”,              dedicou-se a alguns carnavais de rua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sessenta anos, após uma cirurgia mal sucedida, o Sr. Walter veio a falecer nos deixando com muitas sau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3T14:43:00Z</cp:lastPrinted>
  <dcterms:modified xsi:type="dcterms:W3CDTF">2005-10-13T17:43:00Z</dcterms:modified>
  <cp:revision>49</cp:revision>
  <dc:subject/>
  <dc:title/>
</cp:coreProperties>
</file>