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54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dispositivos da Lei nº. 1144, de 29 de setembro de 1964. (Dia de "Vital Brasil"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 Caldas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1 de outu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1T08:55:00Z</cp:lastPrinted>
  <dcterms:modified xsi:type="dcterms:W3CDTF">2005-10-11T12:00:00Z</dcterms:modified>
  <cp:revision>10</cp:revision>
  <dc:subject/>
  <dc:title/>
</cp:coreProperties>
</file>