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6/20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WALTER BAPTISTA DA SILVA", a Rua “5”, localizada no loteamento Jardim Vila Re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26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0-26T10:17:00Z</dcterms:modified>
  <cp:revision>8</cp:revision>
  <dc:subject/>
  <dc:title/>
</cp:coreProperties>
</file>