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7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caput dos artigos 5º e 6º, e acrescenta os parágrafos  5º, 6º,7º,  8º e 9º  ao artigo 6º da  Lei  nº. 3.454. de 19 de setembro de 1995 e dá outras providências.  (Concede aos munícipes o direito de realizar a poda ou corte de árvores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 Reinaldinho, Josey e Cula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18 de nov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17T10:25:00Z</cp:lastPrinted>
  <dcterms:modified xsi:type="dcterms:W3CDTF">2005-11-17T12:25:00Z</dcterms:modified>
  <cp:revision>11</cp:revision>
  <dc:subject/>
  <dc:title/>
</cp:coreProperties>
</file>