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novembr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DE POETAS E ESCRITORES DE BOTUCATU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6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Cdo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58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16 de novembro de 2005</w:t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 Associação de Poetas e Escritores de Botucatu (APEB) existe desde 1992 e foi institucionalizada em 2003, funcionando regularmente e tendo sua sede em uma sala cedida pela Prefeitura Municipal na parte baixa do prédio onde está instalada a biblioteca municipal, onde funciona sua s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A APEB é uma entidade cultural aberta à todos que amam a poesia e poemas, principalmente aquelas pessoas de baixo poder aquisitivo e que encontram na associação um espaço de expressão de sua 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o longo de sua existência, a APEB tem procurado se integrar à vida da sociedade botucatuense buscando estender o gosto pelas artes, pela literatura e pela poesia a todos os segmentos sociais. Apenas para referir seu caráter de utilidade pública, após sua oficialização, cabe mencionar, dentre outros, os seguintes eventos e iniciativas realizad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Entardecer poético - Projeto que leva a poesia em diferentes lugares e entidades da cidade, tendo sido realizado no Asilo Padre Euclides, no </w:t>
      </w:r>
      <w:r>
        <w:rPr>
          <w:color w:val="000000"/>
          <w:sz w:val="28"/>
          <w:szCs w:val="28"/>
        </w:rPr>
        <w:t>Núcleo Assistencial “Joana de Angelis”, no “Convivium Espaço Cultural Dr. Francisco Marins”, no Centro de Lazer Nova Aurora, no Centro de Convivência do Idoso (CCI) e em bairros de periferia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– Anualmente a APEB tem publicado Coletânea Literária, reunindo obras de autores botucatuenses, dando-lhes oportunidade de divulgar seu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Recentemente APEB participou do movimento de reconstrução da Casa das Meninas, realizando noite cultural com a doação de seus livros, revertendo o valor arrecadado para a entidade Casa das Meni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A APEB realiza saraus em escolas e as convida para participarem de saraus que acontecem na sede da entidade, onde reúne anualmente mais de 200 alunos no mês de março, no dia internacional da poesia. Além disso realiza o sarau de Natal, promovendo a confraternização de nossos poe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– No ano de 2005, a APEB incentivou mais de dez autores a lançarem seus livros na Feira do Livro e participa de todos eventos literários de outras entidades, explanando seus poemas e poesi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Enfim, a Associação de Poetas e Escritores de Botucatu (APEB), é uma entidade que dedica-se ao desenvolvimento e difusão cultural de nossa cidade e, em especial, procura estender a literatura a todos entidades e a todos segmentos de nossa população, o que, em nosso entender, a qualifica para receber dos nobres edis desta Casa a declaração de entidade de Utilidade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6 de nov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LDAS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CdoB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16T14:53:00Z</cp:lastPrinted>
  <dcterms:modified xsi:type="dcterms:W3CDTF">2005-11-16T16:56:00Z</dcterms:modified>
  <cp:revision>12</cp:revision>
  <dc:subject/>
  <dc:title/>
</cp:coreProperties>
</file>