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 Nº. 40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6 de dezembro de 20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autoria do Vereador Reinaldo Mendonça Moreira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A CÂMARA MUNICIPAL DE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sz w:val="28"/>
        </w:rPr>
        <w:t>IGREJA PRESBITERIANA JARDIM PARAIS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6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21 de novembr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eastAsia="Arial Unicode MS" w:cs="Times New Roman"/>
          <w:bCs w:val="false"/>
          <w:sz w:val="28"/>
        </w:rPr>
      </w:pPr>
      <w:r>
        <w:rPr>
          <w:rFonts w:eastAsia="Arial Unicode MS" w:cs="Times New Roman" w:ascii="Times New Roman" w:hAnsi="Times New Roman"/>
          <w:bCs w:val="false"/>
          <w:sz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ab/>
        <w:tab/>
        <w:tab/>
        <w:t xml:space="preserve">O presente projeto tem por finalidade tornar de utilidade pública a </w:t>
      </w:r>
      <w:r>
        <w:rPr>
          <w:bCs/>
          <w:sz w:val="28"/>
        </w:rPr>
        <w:t>IGREJA PRESBITERIANA JARDIM PARAISO</w:t>
      </w:r>
      <w:r>
        <w:rPr>
          <w:sz w:val="28"/>
        </w:rPr>
        <w:t>, devido ao importante trabalho social desenvolvido pela congregação com as famílias carentes dos bairros periféricos da cidade de Botucatu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sclareço aos senhores Vereadores que o projeto da igreja é expandir a assistência social às famílias menos favorecidas, inclusive com orientação pedagógica, sendo que para isso irá necessitar de subvenção do Governo Estadual e Federal, razão pela qual há necessidade de tornar-se  de utilidade pública para que possa pleitear tal benefí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6T09:43:00Z</cp:lastPrinted>
  <dcterms:modified xsi:type="dcterms:W3CDTF">2005-12-06T11:43:00Z</dcterms:modified>
  <cp:revision>16</cp:revision>
  <dc:subject/>
  <dc:title/>
</cp:coreProperties>
</file>