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58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Associação de Poetas e Escritores de Botucatu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Calda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nov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2T17:22:00Z</dcterms:modified>
  <cp:revision>8</cp:revision>
  <dc:subject/>
  <dc:title/>
</cp:coreProperties>
</file>