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120"/>
        <w:rPr>
          <w:b/>
          <w:b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 Nº       061</w:t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de   22   de  novembro      de 2005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4820" w:hanging="141"/>
        <w:jc w:val="both"/>
        <w:rPr/>
      </w:pPr>
      <w:r>
        <w:rPr>
          <w:szCs w:val="23"/>
        </w:rPr>
        <w:t>“</w:t>
      </w:r>
      <w:r>
        <w:rPr>
          <w:i/>
          <w:szCs w:val="23"/>
        </w:rPr>
        <w:t>Dispõe sobre doação de terreno a Lions Clube de Botucatu – Leão da Serra</w:t>
      </w:r>
      <w:r>
        <w:rPr>
          <w:szCs w:val="23"/>
        </w:rPr>
        <w:t>”</w:t>
      </w:r>
    </w:p>
    <w:p>
      <w:pPr>
        <w:pStyle w:val="WWRecuodecorpodetexto2"/>
        <w:spacing w:before="120" w:after="120"/>
        <w:ind w:left="4253" w:hanging="0"/>
        <w:jc w:val="both"/>
        <w:rPr>
          <w:szCs w:val="23"/>
        </w:rPr>
      </w:pPr>
      <w:r>
        <w:rPr>
          <w:szCs w:val="23"/>
        </w:rPr>
        <w:t>ANTONIO MARIO DE PAULA FERREIRA IELO, Prefeito Municipal de Botucatu, no uso de suas atribuições legais, com base no Processo Administrativo nº 5/025.436-7 e estribado no art. 81, I, “a”, da Lei Orgânica do Município, faz saber que a Câmara Municipal aprovou e ele sanciona e promulga a seguinte lei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3"/>
        </w:rPr>
        <w:t xml:space="preserve">Art. 1º. Fica o Poder Executivo, autorizado a doar a </w:t>
      </w:r>
      <w:r>
        <w:rPr>
          <w:b/>
          <w:i/>
          <w:szCs w:val="23"/>
        </w:rPr>
        <w:t>Lions Clube de Botucatu – Leão da Serra</w:t>
      </w:r>
      <w:r>
        <w:rPr>
          <w:szCs w:val="23"/>
        </w:rPr>
        <w:t>, com CNPJ 01.874.391/0001-36, um terreno destinado à construção de centro comunitário para prestação de serviços à comunidade carente do Jardim Panorama e Bairros adjacentes, com as seguintes características: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Cs w:val="23"/>
        </w:rPr>
      </w:pPr>
      <w:r>
        <w:rPr>
          <w:szCs w:val="23"/>
        </w:rPr>
        <w:t>“</w:t>
      </w:r>
      <w:r>
        <w:rPr>
          <w:szCs w:val="23"/>
        </w:rPr>
        <w:t>Um terreno com frente para a Rua Júlio Vaz de Carvalho, no Jardim Panorama, 2º Subdistrito de Botucatu, designado lote [1-A], parte do lote 1 (do projeto de desmembramento aprovado pela Prefeitura Municipal local, através de processo administrativo nº 4/011.821-5), medindo, a partir da divisa do lote 1-B, 48,97 metros de frente; segue medindo 19,27 metros em curva de concodância com a Rua 1 e por esta segue por 32,50 metros, até atingir a divisa do lote 2-C; daí quebra a esquerda e mede 64,63 metros, dividindo com o lote 2-C; quebra à esquerda e mede 64,94 metros e divide com o lote 1-B, até sair na Rua Júlio Vaz de Carvalho, ponto de partida; encerrando uma área de 3.325,19 metros quadrados”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Cs w:val="23"/>
        </w:rPr>
      </w:pPr>
      <w:r>
        <w:rPr>
          <w:szCs w:val="23"/>
        </w:rPr>
        <w:t>Matrícula: 32.417</w:t>
      </w:r>
    </w:p>
    <w:p>
      <w:pPr>
        <w:pStyle w:val="Normal"/>
        <w:suppressAutoHyphens w:val="true"/>
        <w:overflowPunct w:val="false"/>
        <w:autoSpaceDE w:val="false"/>
        <w:ind w:left="570" w:hanging="144"/>
        <w:jc w:val="both"/>
        <w:rPr>
          <w:szCs w:val="23"/>
        </w:rPr>
      </w:pPr>
      <w:r>
        <w:rPr>
          <w:szCs w:val="23"/>
        </w:rPr>
        <w:t xml:space="preserve">Identificação: 02 13 219 009   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/>
      </w:pPr>
      <w:r>
        <w:rPr>
          <w:szCs w:val="23"/>
        </w:rPr>
        <w:t xml:space="preserve">Art. 2º. A presente doação  destina-se à construção de centro comunitário, cuja construção será total e exclusiva às expensas da donatária </w:t>
      </w:r>
      <w:r>
        <w:rPr>
          <w:i/>
          <w:szCs w:val="24"/>
        </w:rPr>
        <w:t>Lions Clube de Botucatu – Leão da Serra</w:t>
      </w:r>
      <w:r>
        <w:rPr>
          <w:szCs w:val="23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rt. 3º - Da escritura pública de doação deverão constar ainda, as seguintes condições: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3"/>
        </w:rPr>
      </w:pPr>
      <w:r>
        <w:rPr>
          <w:szCs w:val="23"/>
        </w:rPr>
        <w:tab/>
        <w:t xml:space="preserve">a) </w:t>
        <w:tab/>
        <w:t xml:space="preserve">não  pode o imóvel doado ser utilizado para finalidades diversa da prevista no                            </w:t>
        <w:tab/>
        <w:tab/>
        <w:t>artigo 2º, da presente Lei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3"/>
        </w:rPr>
        <w:tab/>
        <w:t>b)</w:t>
        <w:tab/>
        <w:t xml:space="preserve">a donatária </w:t>
      </w:r>
      <w:r>
        <w:rPr>
          <w:i/>
          <w:szCs w:val="24"/>
        </w:rPr>
        <w:t>Lions Clube de Botucatu – Leão da Serra</w:t>
      </w:r>
      <w:r>
        <w:rPr>
          <w:szCs w:val="23"/>
        </w:rPr>
        <w:t xml:space="preserve">, terá o prazo de 12 (doze)                                 </w:t>
        <w:tab/>
        <w:tab/>
        <w:t xml:space="preserve">meses para dar início a construção,  cujo o prazo será contado a partir da data da                                        </w:t>
        <w:tab/>
        <w:tab/>
        <w:t>lavratura da Escritura e, o prazo  de 30 (trinta) meses para a conclusão das obras;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3"/>
        </w:rPr>
      </w:pPr>
      <w:r>
        <w:rPr>
          <w:szCs w:val="23"/>
        </w:rPr>
        <w:tab/>
        <w:t>c)</w:t>
        <w:tab/>
        <w:t xml:space="preserve">a designação de um servidor público municipal, procurador jurídico, visando                         </w:t>
        <w:tab/>
        <w:tab/>
        <w:t xml:space="preserve">representar a donatária na escritura pública de reversão, quando  descumpridas as                                       </w:t>
        <w:tab/>
        <w:tab/>
        <w:t>condições estabelecidas nesta Lei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Cs w:val="23"/>
        </w:rPr>
      </w:pPr>
      <w:r>
        <w:rPr>
          <w:szCs w:val="23"/>
        </w:rPr>
        <w:t xml:space="preserve">Parágrafo único. No caso  de descumprimento das disposições constantes na presente lei, ou extinção da entidade, a área reverterá ao Patrimônio  Municipal, bem como  as benfeitorias a ela  incorporada, independente de qualquer tipo de indenização.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Cs w:val="23"/>
        </w:rPr>
      </w:pPr>
      <w:r>
        <w:rPr>
          <w:szCs w:val="23"/>
        </w:rPr>
        <w:t>Art. 4º. A doação a que se refere a presente Lei terá sempre carácter de irretratabilidade e irrevogabilidade, salvo as descumpridas as condições previstas no artigo 3º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Cs w:val="23"/>
        </w:rPr>
      </w:pPr>
      <w:r>
        <w:rPr>
          <w:szCs w:val="23"/>
        </w:rPr>
        <w:t>Art. 5º.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Cs w:val="23"/>
        </w:rPr>
      </w:pPr>
      <w:r>
        <w:rPr>
          <w:szCs w:val="23"/>
        </w:rPr>
        <w:t>ANTONIO MA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3"/>
        </w:rPr>
        <w:t>PREFEITO MUNICIPAL</w:t>
      </w:r>
    </w:p>
    <w:p>
      <w:pPr>
        <w:pStyle w:val="Normal"/>
        <w:suppressAutoHyphens w:val="true"/>
        <w:overflowPunct w:val="false"/>
        <w:autoSpaceDE w:val="false"/>
        <w:spacing w:lineRule="atLeast" w:line="12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Cuida o presente projeto de lei de autorização legislativa para que o Executivo doe área a </w:t>
      </w:r>
      <w:r>
        <w:rPr>
          <w:i/>
          <w:sz w:val="24"/>
          <w:szCs w:val="24"/>
        </w:rPr>
        <w:t>Lions Clube de Botucatu – Leão da Serra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área objeto da presente doação é de 3.325,19 metros quadrados e destina–se a construção de centro comunitário, pelo Lions Clube de Botucatu – nLeão da Serra, para desenvolver atividades específicas para atendimento à comunidade carente do Jardim Panorama e Bairros adjacentes.</w:t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ntre as atividades a serem desenvolvidas pelos donatários, conforme compromisso assunido (doc. Anexo), destacam-se, especialmente, as seguint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09" w:hanging="142"/>
        <w:jc w:val="both"/>
        <w:rPr/>
      </w:pPr>
      <w:r>
        <w:rPr/>
        <w:t>realização de campanhas para: doação de sangue, hipertensão, glicemia, exames oftalmológico, de mama e de próstat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09" w:hanging="142"/>
        <w:jc w:val="both"/>
        <w:rPr/>
      </w:pPr>
      <w:r>
        <w:rPr/>
        <w:t>acompanhamento e orientação para mães e gestantes com relação a exames periódicos e às vacinas, principalmente de seus filhos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09" w:hanging="142"/>
        <w:rPr/>
      </w:pPr>
      <w:r>
        <w:rPr/>
        <w:t>orientações com relação à higiene pessoal e bucal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09" w:hanging="142"/>
        <w:rPr/>
      </w:pPr>
      <w:r>
        <w:rPr/>
        <w:t>oficinas com orientações profissionalizantes em diversas áreas (marcenaria, informática, artesanato, etc.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09" w:hanging="142"/>
        <w:jc w:val="both"/>
        <w:rPr>
          <w:sz w:val="24"/>
          <w:szCs w:val="24"/>
        </w:rPr>
      </w:pPr>
      <w:r>
        <w:rPr/>
        <w:t>atividades educativas e recreativas para crianças, adolescentes e familiares com o objetivo de possibilitar a sua inclusão social.</w:t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forme verifica–se da minuta da escritura pública, o bem deverá ser utilizado exclusivamente para a edificação da sede, que será às expensas da donatária, cujo prazo para o início da construção será de 12 (doze) meses e  30 (trinta) meses para concluí-la, contados da data da escritura.</w:t>
      </w:r>
    </w:p>
    <w:p>
      <w:pPr>
        <w:pStyle w:val="Corpodotexto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, aguardo confiante a aprovação do projeto de lei em questão.</w:t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overflowPunct w:val="false"/>
        <w:autoSpaceDE w:val="false"/>
        <w:spacing w:lineRule="atLeast" w:line="100" w:before="113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ANTONIO MA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255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outlineLvl w:val="0"/>
    </w:pPr>
    <w:rPr>
      <w:rFonts w:ascii="Footlight MT Light" w:hAnsi="Footlight MT Light" w:eastAsia="Arial Unicode MS" w:cs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outlineLvl w:val="5"/>
    </w:pPr>
    <w:rPr>
      <w:rFonts w:eastAsia="Arial Unicode MS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</w:pPr>
    <w:rPr/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12T17:34:00Z</dcterms:modified>
  <cp:revision>8</cp:revision>
  <dc:subject/>
  <dc:title/>
</cp:coreProperties>
</file>