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9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Praça EDGARD CARONE", a "Área Institucional" (233), localizada entre as ruas Sargento José de Souza, rua Salvador Bavia, rua Joaquim Garcia e rua "6" localizada no Jardim Continent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Caldas e Prof. Gami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   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nov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5:13:00Z</cp:lastPrinted>
  <dcterms:modified xsi:type="dcterms:W3CDTF">2005-11-22T17:15:00Z</dcterms:modified>
  <cp:revision>12</cp:revision>
  <dc:subject/>
  <dc:title/>
</cp:coreProperties>
</file>