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60/20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eclara de Utilidade Pública a Igreja Presbiteriana Jardim Paraíso, com sede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Reinaldin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1 de dez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01T08:38:00Z</cp:lastPrinted>
  <dcterms:modified xsi:type="dcterms:W3CDTF">2005-12-01T10:38:00Z</dcterms:modified>
  <cp:revision>8</cp:revision>
  <dc:subject/>
  <dc:title/>
</cp:coreProperties>
</file>