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062</w:t>
      </w:r>
    </w:p>
    <w:p>
      <w:pPr>
        <w:pStyle w:val="Normal"/>
        <w:ind w:left="426" w:right="567" w:hanging="0"/>
        <w:jc w:val="center"/>
        <w:rPr/>
      </w:pPr>
      <w:r>
        <w:rPr>
          <w:bCs/>
          <w:sz w:val="28"/>
        </w:rPr>
        <w:t>de 28 de novembro de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praça 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sz w:val="28"/>
        </w:rPr>
        <w:t>PRAÇA</w:t>
      </w:r>
      <w:r>
        <w:rPr>
          <w:b/>
          <w:bCs/>
          <w:sz w:val="28"/>
        </w:rPr>
        <w:t xml:space="preserve"> HEROIS DO ARAGUAIA"</w:t>
      </w:r>
      <w:r>
        <w:rPr>
          <w:sz w:val="28"/>
        </w:rPr>
        <w:t>,             o Sistema de lazer localizado entre as ruas Lourenço Carmelo, Lourenço Castanho e Antônio de Moura Barbosa do loteamento denominado Conjunto Residencial Jardim do Mi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8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62 </w:t>
      </w:r>
    </w:p>
    <w:p>
      <w:pPr>
        <w:pStyle w:val="Normal"/>
        <w:ind w:left="426" w:right="567" w:hanging="0"/>
        <w:jc w:val="right"/>
        <w:rPr>
          <w:sz w:val="28"/>
        </w:rPr>
      </w:pPr>
      <w:r>
        <w:rPr>
          <w:bCs/>
          <w:sz w:val="24"/>
          <w:szCs w:val="24"/>
        </w:rPr>
        <w:t>de 16 de novembro de  2005</w:t>
      </w:r>
    </w:p>
    <w:p>
      <w:pPr>
        <w:pStyle w:val="Normal"/>
        <w:ind w:left="426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ab/>
        <w:tab/>
        <w:tab/>
        <w:t>O presente projeto objetiva homenagear a memória de um grupo especial de brasileiros que, em anos de arbítrio, repressão e falta de liberdade, lutaram e deram suas vidas para defender a democracia e a soberania de nosso país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ab/>
        <w:tab/>
        <w:tab/>
        <w:t>A</w:t>
      </w:r>
      <w:r>
        <w:rPr>
          <w:b/>
          <w:bCs/>
          <w:color w:val="FFFFCC"/>
          <w:sz w:val="28"/>
          <w:szCs w:val="26"/>
        </w:rPr>
        <w:t xml:space="preserve"> </w:t>
      </w:r>
      <w:r>
        <w:rPr>
          <w:sz w:val="28"/>
          <w:szCs w:val="26"/>
        </w:rPr>
        <w:t xml:space="preserve">Guerrilha do Araguaia foi um movimento de resistência na maior importância no processo de redemocratização do país. A tenacidade e a coragem de seus participantes os transformou em heróis do povo brasileiro e merecem portanto nossa homenagem, na nominação desta praça de nosso município: </w:t>
      </w:r>
      <w:r>
        <w:rPr>
          <w:b/>
          <w:sz w:val="28"/>
          <w:szCs w:val="26"/>
        </w:rPr>
        <w:t>“Praça Heróis do Araguaia”</w:t>
      </w:r>
      <w:r>
        <w:rPr>
          <w:sz w:val="28"/>
          <w:szCs w:val="26"/>
        </w:rPr>
        <w:t>.</w:t>
      </w:r>
    </w:p>
    <w:p>
      <w:pPr>
        <w:pStyle w:val="Normal"/>
        <w:spacing w:before="100" w:after="100"/>
        <w:ind w:right="160" w:hanging="0"/>
        <w:jc w:val="both"/>
        <w:rPr/>
      </w:pPr>
      <w:r>
        <w:rPr>
          <w:sz w:val="28"/>
          <w:szCs w:val="26"/>
        </w:rPr>
        <w:tab/>
        <w:tab/>
        <w:tab/>
        <w:t>Nos idos dos anos 60, diante da violenta repressão levada a cabo pelo regime militar, hoje tão bem conhecida, um conjunto de brasileiros, em sua grande maioria jovens, sob a direção do Partido Comunista do Brasil, constatando que nas cidades não havia mais condições de resistência, resolveu dirigir-se à Região do Rio Araguaia, no sul do Pará. Nas cidades, diziam “todos que lutavam corriam risco de vida; mesmo uma reunião, ou um encontro, podia significar a prisão, a tortura e a morte”.</w:t>
      </w:r>
    </w:p>
    <w:p>
      <w:pPr>
        <w:pStyle w:val="Normal"/>
        <w:spacing w:before="100" w:after="100"/>
        <w:ind w:right="160" w:hanging="0"/>
        <w:jc w:val="both"/>
        <w:rPr/>
      </w:pPr>
      <w:r>
        <w:rPr>
          <w:sz w:val="28"/>
          <w:szCs w:val="26"/>
        </w:rPr>
        <w:tab/>
        <w:tab/>
        <w:tab/>
        <w:t>Estabelecidos na região, onde trabalhavam e faziam seu trabalho político, foram eles atacados pelo governo a partir de 12 de abril de 1972. Durante 3 anos, os pouco mais de 60 combatentes resistiram heroicamente a uma força militar desmedidamente superior, que envolveu cerca de 12 mil militares. A maior mobilização militar brasileira depois da II Guerra Mundial.</w:t>
      </w:r>
    </w:p>
    <w:p>
      <w:pPr>
        <w:pStyle w:val="Normal"/>
        <w:spacing w:before="100" w:after="100"/>
        <w:ind w:right="160" w:hanging="0"/>
        <w:jc w:val="both"/>
        <w:rPr/>
      </w:pPr>
      <w:r>
        <w:rPr>
          <w:sz w:val="28"/>
          <w:szCs w:val="26"/>
        </w:rPr>
        <w:tab/>
        <w:tab/>
        <w:tab/>
        <w:t xml:space="preserve">Nestes poucos anos de “paz”, conseguiram granjear a amizade e o respeito da população local. Assim foi o caso do médico João Carlos Haas Sobrinho, excelente profissional, que tinha de se passar por um enfermeiro e era queridíssimo do povo que recebia seus cuidados. Mais tarde quando foi morto pela ditadura o corpo dele foi levado para Tocantinópolis para assustar a população. Conta João Amazonas: “Ele comandava um hospitalzinho na cidade em frente, em Porto Franco, onde ele era médico da população pobre local no começo da carreira dele. </w:t>
      </w:r>
    </w:p>
    <w:p>
      <w:pPr>
        <w:pStyle w:val="Normal"/>
        <w:spacing w:before="100" w:after="100"/>
        <w:ind w:right="1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00" w:after="100"/>
        <w:ind w:right="1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00" w:after="100"/>
        <w:ind w:right="160" w:hanging="0"/>
        <w:jc w:val="both"/>
        <w:rPr/>
      </w:pPr>
      <w:r>
        <w:rPr>
          <w:sz w:val="28"/>
          <w:szCs w:val="26"/>
        </w:rPr>
        <w:t>Então levaram o corpo dele para Tocantinópolis para dizer à população que aquele homem não era um médico, mas sim um bandido. Mas, a população fez filas, chorando a morte dele; e ninguém aceitou aquela versão sobre bandido. As pessoas choraram a morte de seu amigo - de um homem de bem!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ab/>
        <w:tab/>
        <w:tab/>
        <w:t>Este é apenas um exemplo de dedicação e heroísmo de um jovem médico que ofereceu sua vida a seu povo e a democracia. Poderíamos contar histórias semelhantes de cada um dos heróis que ali perderam suas vidas: estudantes, professores, operários, militares, funcionários públicos, lavradores, enfim, homens e mulheres de nosso povo, e cujos nomes seguem a seguir (ver anexo com as biografias)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Maurício Graboi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Dinalva Teixeira (Din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Osvaldo da Costa (Osvaldã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driano Fonseca (Chico, Queixad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dré Grabois (José Carlos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Alfredo Campos (Alfred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Carlos Teixeir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de Pádua Costa (Piauí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Ferreira Pinto (Alfaiate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Guilherme Ribas (Ferreira)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ntônio Teodoro de Castro (Raul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Arlindo Valadão (Ari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Áurea Elisa Valdão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Bergson Gurjão (Jorge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Carretel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Ciro Flávio Oliveira (Flávi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Cleber Lemos Silva (Quelé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Clion da Cunha Brun (Comprid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Custódio Saraiva Neto (Laur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Daniel Ribeiro Calado (Doca)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Dermeral da Silva Pereira (Joã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Dinaelza Coqueiro (Mariadin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Divino Ferreira de Souza (Nunes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Elmo Correia (Lourival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Francisco Chaves (Zé Francisc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Gilberto Olímpio Maria (Pedr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Guilherme Gomes Lund (Luís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Helenira Resende Nazaré (Fátim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Hélio Luís Navarro (Edinh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Idalísio Aranha Filho (Aparíci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 xml:space="preserve">Jaime Petit da Silva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ana Morroni Barroso (Cristin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ão Carlos Haas Sobrinho (Juc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ão Gualberto (Zebã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sé Huberto Bronca (Ruiv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sé Maurílio Patrício (Manuel)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sé Piauí Dourado (Iv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José Toledo de Oliveira (Vítor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Líbero Giancarlo Castiglia (Joc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Lúcia Maria de Souza (Sôni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Lúcio Petit da Silva (Bet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Luís Renê de Oliveira e Silva (Dud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Luzia Augusta Garlippe (Tuca)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• </w:t>
      </w:r>
      <w:r>
        <w:rPr>
          <w:sz w:val="28"/>
          <w:szCs w:val="26"/>
          <w:lang w:val="en-US"/>
        </w:rPr>
        <w:t>Manoel José Nurchis (Gil)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Marcos José de Lima (Ari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Maria Célia Correia (Ros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Maria Lúcia Petit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Miguel Pereira dos Santos (Cazuz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Nelson Lima Piauí Dourado (Nelit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Orlando Momente (Landim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Paulo Marques (Amauri da Farmáci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 xml:space="preserve">Paulo Mendes Rodrigues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Pedro Alexandrino de Oliveira (Peri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Rodolfo Troiano (Mané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Rosalindo de Souza (Mundico)</w:t>
      </w:r>
    </w:p>
    <w:p>
      <w:pPr>
        <w:pStyle w:val="Normal"/>
        <w:jc w:val="both"/>
        <w:rPr>
          <w:sz w:val="28"/>
          <w:szCs w:val="26"/>
          <w:lang w:val="es-ES_tradnl"/>
        </w:rPr>
      </w:pPr>
      <w:r>
        <w:rPr>
          <w:sz w:val="28"/>
          <w:szCs w:val="26"/>
          <w:lang w:val="es-ES_tradnl"/>
        </w:rPr>
        <w:t xml:space="preserve">• </w:t>
      </w:r>
      <w:r>
        <w:rPr>
          <w:sz w:val="28"/>
          <w:szCs w:val="26"/>
          <w:lang w:val="es-ES_tradnl"/>
        </w:rPr>
        <w:t>Sueli Yumiko Kanayama (Chic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Telma Regina Correa (Lia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Tobias Pereira Júnior (Josias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Uirassu de Assis Batista (Valdir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Valquíria Afonso Costa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• </w:t>
      </w:r>
      <w:r>
        <w:rPr>
          <w:sz w:val="28"/>
          <w:szCs w:val="26"/>
        </w:rPr>
        <w:t>Vandic Reidner Coqueiro (Joã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00" w:after="100"/>
        <w:ind w:right="16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 xml:space="preserve">Conforme afirmou João Amazonas, em agosto de 2001, “o Araguaia é um fato grandioso, que marcou a história do nosso país. Nós estamos percebendo que, cada vez mais, se reconhece a importância desse acontecimento histórico”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6"/>
        </w:rPr>
        <w:tab/>
        <w:tab/>
        <w:tab/>
        <w:t>Contando com o elevado espírito de justiça e de democracia dos nobres edis desta casa de leis, acreditamos na aprovação unânime deste projeto, que reverencia a memória de tão ilustres brasileiros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8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LDAS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6"/>
          <w:szCs w:val="26"/>
          <w:u w:val="single"/>
        </w:rPr>
      </w:pPr>
      <w:r>
        <w:rPr/>
        <w:t>- PCdoB -</w:t>
      </w:r>
    </w:p>
    <w:p>
      <w:pPr>
        <w:pStyle w:val="Normal"/>
        <w:rPr>
          <w:rFonts w:ascii="Arial" w:hAnsi="Arial" w:cs="Arial"/>
          <w:bCs/>
          <w:sz w:val="28"/>
          <w:szCs w:val="26"/>
          <w:u w:val="single"/>
        </w:rPr>
      </w:pPr>
      <w:r>
        <w:rPr>
          <w:rFonts w:cs="Arial" w:ascii="Arial" w:hAnsi="Arial"/>
          <w:bCs/>
          <w:sz w:val="28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05-11-28T13:55:00Z</cp:lastPrinted>
  <dcterms:modified xsi:type="dcterms:W3CDTF">2021-07-28T17:34:00Z</dcterms:modified>
  <cp:revision>19</cp:revision>
  <dc:subject/>
  <dc:title/>
</cp:coreProperties>
</file>