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ISSÃO DE OBRAS, SERVIÇOS PÚBLICOS, PLANEJAMENTO, USO, OCUPAÇÃO, PARCELAMENTO DO SOLO  E ATIVIDADES PRIVADAS</w:t>
      </w:r>
    </w:p>
    <w:p>
      <w:pPr>
        <w:pStyle w:val="Heading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PAREC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61/200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</w:rPr>
        <w:t>Dispõe sobre doação de terreno a Lions Clube de Botucatu - Leão da Serra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b/>
          <w:sz w:val="26"/>
          <w:szCs w:val="26"/>
        </w:rPr>
        <w:t>doação</w:t>
      </w:r>
      <w:r>
        <w:rPr>
          <w:sz w:val="26"/>
          <w:szCs w:val="26"/>
        </w:rPr>
        <w:t>, hipoteca, permuta, outorga de concessão administrativa ou direito real de uso de bens imóveis de propriedade do Município do Município, art. 60, III, “a”, do Regimento Interno.</w:t>
        <w:tab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Analisando o projeto de Lei nº. 061/05 verificamos que o mesmo demonstra-se legal e constitucional e cabe ao Plenário  apreciá-l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02 de dezembro de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REINALDO MENDONÇA MOREIRA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JOSÉ CARLOS LOURENÇÃ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2-01T17:56:00Z</dcterms:modified>
  <cp:revision>10</cp:revision>
  <dc:subject/>
  <dc:title/>
</cp:coreProperties>
</file>