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05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13 de dezembr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(Projeto de Lei de iniciativa do Vereador Professor Gamit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86" w:hanging="11"/>
        <w:rPr/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TextBodyIndent"/>
        <w:ind w:left="3686" w:hanging="11"/>
        <w:rPr/>
      </w:pPr>
      <w:r>
        <w:rPr/>
      </w:r>
    </w:p>
    <w:p>
      <w:pPr>
        <w:pStyle w:val="TextBodyIndent"/>
        <w:ind w:left="3686" w:hanging="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FRATERNAL PELICANO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Cs/>
          <w:iCs/>
          <w:sz w:val="28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01:00Z</cp:lastPrinted>
  <dcterms:modified xsi:type="dcterms:W3CDTF">2005-12-13T12:01:00Z</dcterms:modified>
  <cp:revision>9</cp:revision>
  <dc:subject/>
  <dc:title/>
</cp:coreProperties>
</file>