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UTÓGRAFO Nº. 405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3 de dezembro de  2005</w:t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iniciativa do Vereador Luiz Rubio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160" w:hanging="0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"Altera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</w:r>
    </w:p>
    <w:p>
      <w:pPr>
        <w:pStyle w:val="TextBodyIndent"/>
        <w:ind w:left="2160" w:hanging="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</w:t>
      </w:r>
      <w:r>
        <w:rPr>
          <w:b/>
          <w:sz w:val="28"/>
        </w:rPr>
        <w:t>ALAMEDA ANTONIO SARTOR</w:t>
      </w:r>
      <w:r>
        <w:rPr>
          <w:b/>
          <w:bCs/>
          <w:sz w:val="28"/>
        </w:rPr>
        <w:t>"</w:t>
      </w:r>
      <w:r>
        <w:rPr>
          <w:sz w:val="28"/>
        </w:rPr>
        <w:t>, parte da atual Alameda das Sibipirunas, que se inicia na Rodovia Domingos Sartori (ligação à UNESP, no Distrito de Rubião Júnior), altura do pontilhão da FEPASA, que desce no sentido oeste leste em toda sua extensão adentrando o Residencial Parque das Cascatas, encontrando com a Alameda das Tipuanas, bem como toda a extensão da atual Alameda das Tipuanas, que segue atravessando todo o Parque, ultrapassando a linha da FEPASA, encerrando seu trajeto no cruzamento com a Rua Amazonas e Rua São Paulo no Jardim Centenário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s-ES_tradnl"/>
        </w:rPr>
        <w:t xml:space="preserve">       </w:t>
      </w:r>
      <w:r>
        <w:rPr>
          <w:sz w:val="28"/>
          <w:lang w:val="es-ES_tradnl"/>
        </w:rPr>
        <w:t xml:space="preserve">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03:00Z</cp:lastPrinted>
  <dcterms:modified xsi:type="dcterms:W3CDTF">2005-12-13T12:03:00Z</dcterms:modified>
  <cp:revision>27</cp:revision>
  <dc:subject/>
  <dc:title/>
</cp:coreProperties>
</file>