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2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 de "Praça Herois do Araguaia", o Sistema de lazer localizado entre as ruas Lourenço Carmelo, Lourenço Castanho e               Antônio de Moura Barbosa do loteamento denominado Conjunto Residencial Jardim do Mira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ldas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   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1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5-12-01T10:42:00Z</dcterms:modified>
  <cp:revision>8</cp:revision>
  <dc:subject/>
  <dc:title/>
</cp:coreProperties>
</file>