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JETO DE LEI Nº. 06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9 de novembro de  200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160" w:hanging="0"/>
        <w:jc w:val="both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"Altera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</w:t>
      </w:r>
      <w:r>
        <w:rPr>
          <w:b/>
          <w:sz w:val="28"/>
        </w:rPr>
        <w:t>ALAMEDA ANTONIO SARTOR</w:t>
      </w:r>
      <w:r>
        <w:rPr>
          <w:b/>
          <w:bCs/>
          <w:sz w:val="28"/>
        </w:rPr>
        <w:t>"</w:t>
      </w:r>
      <w:r>
        <w:rPr>
          <w:sz w:val="28"/>
        </w:rPr>
        <w:t>, parte da atual Alameda das Sibipirunas, que se inicia na Rodovia Domingos Sartori (ligação à UNESP, no Distrito de Rubião Júnior), altura do pontilhão da FEPASA, que desce no sentido oeste leste em toda sua extensão adentrando o Residencial Parque das Cascatas, encontrando com a Alameda das Tipuanas, bem como toda a extensão da atual Alameda das Tipuanas, que segue atravessando todo o Parque, ultrapassando a linha da FEPASA, encerrando seu trajeto no cruzamento com a Rua Amazonas e Rua São Paulo no Jardim Centenário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9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-PT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64 </w:t>
      </w:r>
    </w:p>
    <w:p>
      <w:pPr>
        <w:pStyle w:val="Normal"/>
        <w:ind w:left="426" w:right="567" w:hanging="0"/>
        <w:jc w:val="right"/>
        <w:rPr>
          <w:sz w:val="28"/>
        </w:rPr>
      </w:pPr>
      <w:r>
        <w:rPr>
          <w:bCs/>
          <w:sz w:val="24"/>
          <w:szCs w:val="24"/>
        </w:rPr>
        <w:t>de 29 de novembro de  2005</w:t>
      </w:r>
    </w:p>
    <w:p>
      <w:pPr>
        <w:pStyle w:val="Normal"/>
        <w:ind w:left="426" w:righ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O presente projeto objetiva homenagear a memória de ANTONIO SARTOR, denominando via pública de nossa cidade. O homenageado preenche o requisitos da Lei, conforme dados constantes na biografia anexa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Por tratar-se de via pública já denominada, encontra-se anexado ao projeto a manifestação favorável dos moradores quanto à denominação ora apresentada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Certos da compreensão dos nobres colegas, propomos a matéria e aguardamos sua aprovação, pela unanimidad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6"/>
          <w:u w:val="single"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9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1T13:24:00Z</cp:lastPrinted>
  <dcterms:modified xsi:type="dcterms:W3CDTF">2005-12-05T16:58:00Z</dcterms:modified>
  <cp:revision>23</cp:revision>
  <dc:subject/>
  <dc:title/>
</cp:coreProperties>
</file>