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60/200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eclara de Utilidade Pública a ASSOCIAÇÃO FRATERNAL PELICANO, com sede no Município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Professor Gamit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dez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5-12-05T18:05:00Z</dcterms:modified>
  <cp:revision>7</cp:revision>
  <dc:subject/>
  <dc:title/>
</cp:coreProperties>
</file>