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AUTÓGRAFO Nº 40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dezembro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Projeto de Lei de iniciativa dos MEMBROS DA MESA DA CÂMAR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4"/>
        <w:rPr/>
      </w:pPr>
      <w:r>
        <w:rPr/>
        <w:t>A CÂMARA MUNICIPAL DE BOTUCATU – A P R O V O U:-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/>
      </w:pPr>
      <w:r>
        <w:rPr/>
        <w:t>Art. 1º Fica concedido aos Servidores da Câmara Municipal de Botucatu, em atividade, um abono no valor de R$ 300,00 (trezentos reais), a ser pago juntamente com os vencimentos do mês de dezembro do corrente a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ágrafo Único – O presente abono, que será pago em parcela única, não integrará os vencimentos para qualquer efeito, inclusive para percepção de vantagen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  As despesas decorrentes com a execução da presente Lei correrão por conta das dotações próprias, consignadas no orçament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3º    Esta Lei entrará em vigor na data de sua publicaçã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s-ES_tradnl"/>
        </w:rPr>
        <w:t xml:space="preserve">             </w:t>
      </w:r>
      <w:r>
        <w:rPr>
          <w:sz w:val="28"/>
          <w:lang w:val="es-ES_tradnl"/>
        </w:rPr>
        <w:t xml:space="preserve">   </w:t>
      </w:r>
      <w:r>
        <w:rPr>
          <w:sz w:val="28"/>
          <w:lang w:val="es-ES_tradnl"/>
        </w:rPr>
        <w:t>-Presidente-</w:t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09:00Z</cp:lastPrinted>
  <dcterms:modified xsi:type="dcterms:W3CDTF">2005-12-13T12:09:00Z</dcterms:modified>
  <cp:revision>10</cp:revision>
  <dc:subject/>
  <dc:title/>
</cp:coreProperties>
</file>