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7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85/2006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SRA. CLEONICE AUGUSTO DA SILVA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Rua Dr. Cardoso de Almeida, 1627 - Centro</w:t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CEP 18602-130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30T10:49:00Z</cp:lastPrinted>
  <dcterms:modified xsi:type="dcterms:W3CDTF">2006-05-30T13:49:00Z</dcterms:modified>
  <cp:revision>40</cp:revision>
  <dc:subject/>
  <dc:title/>
</cp:coreProperties>
</file>