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6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abono aos servidores da Câmara Municipal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Membros da Mesa da Câmara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h”, do Regimento Interno da Câmara, é da competência específica da Comissão de Orçamento, Finanças e Contabilidade examinar e emitir parecer sobre proposições que fixem os vencimentos do funcionalism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5-12-05T23:26:00Z</dcterms:modified>
  <cp:revision>9</cp:revision>
  <dc:subject/>
  <dc:title/>
</cp:coreProperties>
</file>