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2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 de "RICARDO ALPIDIO SARZI", a Rua “5”, localizada no loteamento denominado Parque dos Laranjais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essor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5 de feverei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A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2-15T13:21:00Z</dcterms:modified>
  <cp:revision>8</cp:revision>
  <dc:subject/>
  <dc:title/>
</cp:coreProperties>
</file>