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01/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 de "SÉRGIO RODRIGUES ALVES", a Rua “N”, localizada no loteamento denominado Jardim Cambuí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Professor Varol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5 de fevereiro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A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02-15T13:19:00Z</dcterms:modified>
  <cp:revision>9</cp:revision>
  <dc:subject/>
  <dc:title/>
</cp:coreProperties>
</file>