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406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1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autoria do Vereador Prof. 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CIDES BURSACA"</w:t>
      </w:r>
      <w:r>
        <w:rPr>
          <w:sz w:val="28"/>
        </w:rPr>
        <w:t>, a Viela localizada no loteamento denominado Jardim Dona Nicota de Barros, entre as Ruas Pedro de Barros Filho e Comendador Pereira Igná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3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0 de jan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</w:rPr>
        <w:t>"ALCIDES BURSACA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0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10T15:26:00Z</cp:lastPrinted>
  <dcterms:modified xsi:type="dcterms:W3CDTF">2006-02-21T12:32:00Z</dcterms:modified>
  <cp:revision>19</cp:revision>
  <dc:subject/>
  <dc:title/>
</cp:coreProperties>
</file>