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2 de janei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SÉRGIO BORGES DE ARAUJO"</w:t>
      </w:r>
      <w:r>
        <w:rPr>
          <w:sz w:val="28"/>
        </w:rPr>
        <w:t>, a Rua 02, localizada no loteamento denominado Conjunto Habitacional de Interesse Social Granja Marin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2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V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04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2 de janeir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singela homenagem ao Senhor </w:t>
      </w:r>
      <w:r>
        <w:rPr>
          <w:b/>
          <w:sz w:val="28"/>
          <w:szCs w:val="28"/>
        </w:rPr>
        <w:t>“SÉRGIO BORGES DE ARAUJO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já relatado nos dados pessoais anexo ao projeto, preenche o disposto no art. 4º, incisos V e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2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V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1-12T10:21:00Z</cp:lastPrinted>
  <dcterms:modified xsi:type="dcterms:W3CDTF">2006-01-12T12:27:00Z</dcterms:modified>
  <cp:revision>18</cp:revision>
  <dc:subject/>
  <dc:title/>
</cp:coreProperties>
</file>