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3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ALCIDES BURSACA", a Viela localizada no loteamento denominado Jardim Dona Nicota de Barros, entre as Ruas Pedro de Barros Filho e Comendador Pereira Ignac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5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A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15T16:29:00Z</dcterms:modified>
  <cp:revision>8</cp:revision>
  <dc:subject/>
  <dc:title/>
</cp:coreProperties>
</file>