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AUTÓGRAFO Nº. 406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de març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Reinaldo Mendonça Moreir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Dispõe sobre denominação de  praç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 REVERENDO CORIOLANO DIAS DE ASSUMPÇÃO"</w:t>
      </w:r>
      <w:r>
        <w:rPr>
          <w:sz w:val="28"/>
        </w:rPr>
        <w:t>, a Área Verde e a Área Institucional, localizada entre a Rua Pedro Antonio de Oliveira, Rua Carlos Alberto Rosseto e Avenida Número Onze, do loteamento denominado Recanto Árvore Gra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03T13:25:00Z</dcterms:modified>
  <cp:revision>38</cp:revision>
  <dc:subject/>
  <dc:title/>
</cp:coreProperties>
</file>